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ализ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учреждения : «Начальная школа – детский сад № 15»</w:t>
      </w:r>
    </w:p>
    <w:p>
      <w:pPr>
        <w:pStyle w:val="2"/>
        <w:jc w:val="center"/>
        <w:rPr/>
      </w:pPr>
      <w:r>
        <w:rPr>
          <w:b/>
          <w:bCs/>
          <w:sz w:val="32"/>
        </w:rPr>
        <w:t>за 2008-2009 уч.год (по детскому саду)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</w:t>
      </w:r>
      <w:r>
        <w:rPr>
          <w:b/>
          <w:bCs/>
          <w:sz w:val="24"/>
        </w:rPr>
        <w:t>Составила зам.директора по воспитательной работе</w:t>
      </w:r>
    </w:p>
    <w:p>
      <w:pPr>
        <w:pStyle w:val="2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Белева Е.В.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ая справка</w:t>
      </w:r>
    </w:p>
    <w:p>
      <w:pPr>
        <w:pStyle w:val="2"/>
        <w:ind w:left="108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чальная школа – детский сад № 15</w:t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>
          <w:b/>
          <w:bCs/>
        </w:rPr>
        <w:t xml:space="preserve">Год открытия: </w:t>
      </w:r>
      <w:r>
        <w:rPr/>
        <w:t>1994</w:t>
      </w:r>
    </w:p>
    <w:p>
      <w:pPr>
        <w:pStyle w:val="2"/>
        <w:rPr/>
      </w:pPr>
      <w:r>
        <w:rPr>
          <w:b/>
          <w:bCs/>
        </w:rPr>
        <w:t xml:space="preserve">Адрес: </w:t>
      </w:r>
      <w:r>
        <w:rPr/>
        <w:t>617475 г. Кунгур</w:t>
      </w:r>
    </w:p>
    <w:p>
      <w:pPr>
        <w:pStyle w:val="2"/>
        <w:rPr/>
      </w:pPr>
      <w:r>
        <w:rPr/>
        <w:t xml:space="preserve">                          </w:t>
      </w:r>
      <w:r>
        <w:rPr/>
        <w:t>Ул.Просвещения 12                телефон:  2 – 70 – 71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Лицензия – </w:t>
      </w:r>
      <w:r>
        <w:rPr/>
        <w:t>регистрационный номер 2835 от 15 ноября 2005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Свидетельство о государственной аккредитации </w:t>
      </w:r>
      <w:r>
        <w:rPr/>
        <w:t>выдано 31января 2005г.</w:t>
      </w:r>
    </w:p>
    <w:p>
      <w:pPr>
        <w:pStyle w:val="2"/>
        <w:rPr/>
      </w:pPr>
      <w:r>
        <w:rPr/>
        <w:t>Учреждение имеет статус: образовательное учреждение для детей дошкольного и младшего школьного возраста и является начальной школой – детским сад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став </w:t>
      </w:r>
      <w:r>
        <w:rPr/>
        <w:t xml:space="preserve">утвержден постановлением главы город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дание </w:t>
      </w:r>
      <w:r>
        <w:rPr/>
        <w:t>детского сада: общая площадь 734,2 кв.м, фундамент бутовый, стены кирпичные, крыша железная на деревянной обрешетке.</w:t>
      </w:r>
    </w:p>
    <w:p>
      <w:pPr>
        <w:pStyle w:val="2"/>
        <w:rPr/>
      </w:pPr>
      <w:r>
        <w:rPr/>
        <w:t>Дата последней инвентаризации: 04.11.04г.</w:t>
      </w:r>
    </w:p>
    <w:p>
      <w:pPr>
        <w:pStyle w:val="2"/>
        <w:rPr/>
      </w:pPr>
      <w:r>
        <w:rPr>
          <w:b/>
          <w:bCs/>
        </w:rPr>
        <w:t xml:space="preserve">Здание </w:t>
      </w:r>
      <w:r>
        <w:rPr/>
        <w:t>школы: общая площадь 892,3 кв.м.(характеристика здания такая же)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омплектование</w:t>
      </w:r>
    </w:p>
    <w:p>
      <w:pPr>
        <w:pStyle w:val="2"/>
        <w:rPr/>
      </w:pPr>
      <w:r>
        <w:rPr/>
        <w:t>Дети от 3-7 лет            4 группы, всего – 110, из них: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6-младшая гр.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9-средня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8-старша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7-подготовительная к школе</w:t>
      </w:r>
    </w:p>
    <w:p>
      <w:pPr>
        <w:pStyle w:val="2"/>
        <w:rPr/>
      </w:pPr>
      <w:r>
        <w:rPr/>
        <w:t>дети от 7-10 лет          4 класса, всего – 110</w:t>
      </w:r>
    </w:p>
    <w:p>
      <w:pPr>
        <w:pStyle w:val="2"/>
        <w:rPr/>
      </w:pPr>
      <w:r>
        <w:rPr/>
        <w:t xml:space="preserve">              </w:t>
      </w:r>
      <w:r>
        <w:rPr/>
        <w:t xml:space="preserve">1- 27                   2- 30                     3-24                4 - 29                       </w:t>
      </w:r>
    </w:p>
    <w:p>
      <w:pPr>
        <w:pStyle w:val="2"/>
        <w:rPr/>
      </w:pPr>
      <w:r>
        <w:rPr>
          <w:b/>
          <w:bCs/>
        </w:rPr>
        <w:t>Директор:</w:t>
      </w:r>
      <w:r>
        <w:rPr/>
        <w:t xml:space="preserve"> </w:t>
      </w:r>
      <w:r>
        <w:rPr>
          <w:b/>
          <w:bCs/>
        </w:rPr>
        <w:t>Петербурцева С.Н.</w:t>
      </w:r>
      <w:r>
        <w:rPr/>
        <w:t xml:space="preserve"> 1944г.р., педагогическое училище г. Кунгура. Педстаж – 46л.; в данной должности – 34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меститель директора по учебной работе: Банщикова В.В. </w:t>
      </w:r>
      <w:r>
        <w:rPr/>
        <w:t>1951г.р., Пермский государственный педагогический институт. Педстаж – 37г; в данной должности – 15 л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меститель директора по воспитательной работе: Белева Е.В. </w:t>
      </w:r>
      <w:r>
        <w:rPr/>
        <w:t>1969г.р, Пермский педагогический университет. Педстаж – 19 лет; в данной должности – 4 г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Начальник хозяйственного отдела: Быкова Г.Н. </w:t>
      </w:r>
      <w:r>
        <w:rPr/>
        <w:t>Педстаж – 25 лет; в данной должности – 15 л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2. Педагогические кадры .         Общее количество – 14 человек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0"/>
        <w:gridCol w:w="1991"/>
        <w:gridCol w:w="1760"/>
        <w:gridCol w:w="1699"/>
        <w:gridCol w:w="2007"/>
        <w:gridCol w:w="1435"/>
        <w:gridCol w:w="1258"/>
      </w:tblGrid>
      <w:tr>
        <w:trPr>
          <w:trHeight w:val="11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(совместители на 0,5 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я ( категор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Подано заявлений в 2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, указать Ф.И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 тема опы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-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ние квали-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сле-дующего повы-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тербурцева С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04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нтроль в О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лева Е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.директора по воспит.рабо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ысшая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.03. 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дако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уз.руково-дител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совмест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учение дошкольников сольному пению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/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А.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0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логического мышления у старших дошкольник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глезнева И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сенсорного восприятия у детей старших дошкольного возраста через развивающие игр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ерепанова Г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4.0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социально-нравственных качеств личности дошкольников в процессе знакомства с родным горо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Е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.12.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старших дошкольников в организованной деятельност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лениченко О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оспитател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молодой специалис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/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сухин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й культуры у старших дошкольников в процессе знакомства с родным горо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коробогатова Г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rPr/>
            </w:pPr>
            <w:r>
              <w:rPr>
                <w:sz w:val="24"/>
              </w:rPr>
              <w:t>2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6.12. 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у младших дошкольников в процессе знакомства с предметным миром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ишмарева В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rPr/>
            </w:pPr>
            <w:r>
              <w:rPr>
                <w:sz w:val="24"/>
              </w:rPr>
              <w:t>2 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26.12. 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мелкой моторики дошкольников через аппликативную деятельност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урицина Г.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.0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фонематического восприятия и навыков звукового анализа у детей старшего дошкольного возраст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ыплякова Л.Ю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едагог-психолог  0,5ставки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совмест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.0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авторской программе «Азбука общения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артова Л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совмест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.09.04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нтябрь 2009г. 2 катег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творческих способностей посредством оригам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Всего педагогов: 14 из них 3 совместителя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.- 1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ат.- 8</w:t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>2 кат. -3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б/кат.-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 категорию имеет 58%, 2 категорию – 21%, без категории – 14% В 2008-09 учебном году свою категорию повысили один  педагог (высшая), что составляет  7 %. В учреждении работает молодой специалист без категор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12"/>
        <w:gridCol w:w="1512"/>
        <w:gridCol w:w="1426"/>
        <w:gridCol w:w="3644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ттестация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атег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атег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а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2007 уч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 (14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9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(33%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 уч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9,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(14%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 уч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9,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9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5%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(24%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13 человек (20,6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(33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(24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5%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(71,4 %)</w:t>
            </w:r>
          </w:p>
        </w:tc>
      </w:tr>
    </w:tbl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Мониторинг повышения профессионального уровня руководителей, педагогов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9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2"/>
        <w:gridCol w:w="2167"/>
        <w:gridCol w:w="1260"/>
        <w:gridCol w:w="2027"/>
        <w:gridCol w:w="1328"/>
        <w:gridCol w:w="1092"/>
        <w:gridCol w:w="315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упления, уров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 от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еминарах, конферен-циях, 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программ, про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мотрах, конкурсах (мест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ГМО, тв. групп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ое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лева Е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Программа развития «Осуществление преемственности в условиях развития образовательного учреждения начальная школа-детский сад «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2.Городской конкурс социальных проектов: </w:t>
            </w:r>
          </w:p>
          <w:p>
            <w:pPr>
              <w:pStyle w:val="Footer"/>
              <w:rPr>
                <w:rFonts w:ascii="Futuris;Times New Roman" w:hAnsi="Futuris;Times New Roman" w:cs="Futuris;Times New Roman"/>
                <w:szCs w:val="24"/>
              </w:rPr>
            </w:pPr>
            <w:r>
              <w:rPr/>
              <w:t>Проект «Я, ты, он, она – вместе дружная семья!»</w:t>
            </w:r>
          </w:p>
          <w:p>
            <w:pPr>
              <w:pStyle w:val="2"/>
              <w:rPr>
                <w:rFonts w:ascii="Futuris;Times New Roman" w:hAnsi="Futuris;Times New Roman" w:cs="Futuris;Times New Roman"/>
                <w:sz w:val="24"/>
                <w:szCs w:val="24"/>
              </w:rPr>
            </w:pPr>
            <w:r>
              <w:rPr>
                <w:rFonts w:cs="Futuris;Times New Roman" w:ascii="Futuris;Times New Roman" w:hAnsi="Futuris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Публикация в научно-практических журналах «Дошкольная педагогика», «Управление ДОУ» статей: «Формирование нравственно-патриотических чувств дошкольников в процессе знакомства с родным городом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Публикация в сборнике ГМК. Тема: «Осуществление преемственности в развитии образовательного учрежд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урицина Г.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Тема выступления: «Совершенствование функций фонематического слуха и восприя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Елена 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ституциональны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 выступления «Формирование познавательного интереса дошкольников в процессе организации поисков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ородской конкурс «Учитель-2009» (2 мест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ыт обобщен в сборнике городского методического кабинета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4.Обобщение опыта</w:t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58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а обоб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ложения для трансля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кспериментальная деятельность дошколь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: «Формирование познавательного интереса дошкольников в процессе организации поисковой деятельности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ение опыта работы в форме реферата, презентации опыта работы, выступление на городском конкурсе «Учитель год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урицина Га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фонематического слух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: «Совершенствование функций фонематического слуха и вос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Показ занятия с детьми и родителям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Презентация опыта работ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тупление с опытом работы перед воспитателями горо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лева Екатерин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емственность работы по программе разви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: «Осуществление преемственности в условиях развития образовательного учреждения начальная школа-детский сад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ение опыта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5.Информация о достижениях по основным направлениям в работе за год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50"/>
        <w:gridCol w:w="2788"/>
        <w:gridCol w:w="233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+ контро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 xml:space="preserve">Проблемы, рекомендации к выполнению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Тематический 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Развитие профессиональной компетенции педагогов в процессе работы по гражданскому воспитанию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повышение образовательного уровня педагогов в формировании у детей нравственных качеств личност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 «Модернизация системы образования в вопросах гражданского образования. Критерии оценивания профессиональной деятельности педагог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Семинар-практикум «Преемственность работы по разделу «Гражданское образование в реализуемых программах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Представление методических разработок «Ярмарка педагогических идей»</w:t>
            </w:r>
          </w:p>
          <w:p>
            <w:pPr>
              <w:pStyle w:val="2"/>
              <w:rPr/>
            </w:pPr>
            <w:r>
              <w:rPr>
                <w:sz w:val="24"/>
              </w:rPr>
              <w:t>4.Круглый стол «Влияние нравственных качеств на развитие личности ребенка».</w:t>
            </w:r>
          </w:p>
          <w:p>
            <w:pPr>
              <w:pStyle w:val="2"/>
              <w:rPr/>
            </w:pPr>
            <w:r>
              <w:rPr>
                <w:sz w:val="24"/>
              </w:rPr>
              <w:t>5.Мастер-класс «Привитие дошкольникам  любви к родному городу через творческое развитие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Педагоги проявили творчество в проведении занятий по ознакомлению детей с родным городом, формировании нравственных качеств личности. Пополнили методкабинет конспектами  занятий по теме. В ходе контроля педагогами был проведен анализ разделов реализуемых программ и намечен план дальнейшей  работы по гражданскому образованию.  Пополнилась развивающая среда по теме. В  связи, с чем занятия стали проводиться грамотнее, с учетом требований к занятию, повысился уровень знаний детей. Необходимо продолжать эту работу, давая детям знания краеведческого и исторического характера с разработкой перспективного плана работы и организацией развивающей сред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общать родителей к педпроцессу: вовлечь их в состав активных субъектов воспитания через использование различных форм сотруднич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 Тематически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заимодействие детского сада и семьи в воспитании у детей гражданского самосознания»</w:t>
            </w:r>
          </w:p>
          <w:p>
            <w:pPr>
              <w:pStyle w:val="2"/>
              <w:rPr/>
            </w:pPr>
            <w:r>
              <w:rPr>
                <w:sz w:val="24"/>
                <w:u w:val="single"/>
              </w:rPr>
              <w:t>Цель:</w:t>
            </w:r>
            <w:r>
              <w:rPr>
                <w:sz w:val="24"/>
              </w:rPr>
              <w:t xml:space="preserve"> изучение опытов семейного воспитания и их распространение среди родителей.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ы работы:</w:t>
            </w:r>
          </w:p>
          <w:p>
            <w:pPr>
              <w:pStyle w:val="2"/>
              <w:rPr/>
            </w:pPr>
            <w:r>
              <w:rPr>
                <w:sz w:val="24"/>
              </w:rPr>
              <w:t>1.Общее родительское собрание «Моя семья – мое богатство»».</w:t>
            </w:r>
          </w:p>
          <w:p>
            <w:pPr>
              <w:pStyle w:val="2"/>
              <w:rPr/>
            </w:pPr>
            <w:r>
              <w:rPr>
                <w:sz w:val="24"/>
              </w:rPr>
              <w:t>2.Тренинг для родителей «Умеете ли вы общаться с вашим ребенком?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Конкурс «Моя семья – мое богатство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Выставка семейных работ «Наши руки не для скуки», «Традиции семь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В результате тематического контроля были просмотрены родительские собрания, изучен план работы с родителями с целью выявления эффективных форм работы с родителями, обобщение опытов семейного воспитания. Проведен конкурс «Моя семья – мое богатство». Родители поделились своим опытом семейного воспитания среди родителей. Педагоги провели с родителями групповые собрания, семинары-практикумы, развлекательные мероприятия (концерты, спортивные праздники), наглядное консультирование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влечение родителей в организацию субботников по очистке групповых участков, ремонте прогулочного оборудов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дрение в учебный процесс здоровьесберегающих технолог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Тематический контроль.</w:t>
            </w:r>
          </w:p>
          <w:p>
            <w:pPr>
              <w:pStyle w:val="2"/>
              <w:rPr/>
            </w:pPr>
            <w:r>
              <w:rPr>
                <w:sz w:val="24"/>
              </w:rPr>
              <w:t>«Формирование ценностного отношения к здоровому образу жизни в процессе физического развития ребенка».</w:t>
            </w:r>
          </w:p>
          <w:p>
            <w:pPr>
              <w:pStyle w:val="2"/>
              <w:rPr/>
            </w:pPr>
            <w:r>
              <w:rPr>
                <w:sz w:val="24"/>
                <w:u w:val="single"/>
              </w:rPr>
              <w:t>Цель:</w:t>
            </w:r>
            <w:r>
              <w:rPr>
                <w:sz w:val="24"/>
              </w:rPr>
              <w:t xml:space="preserve"> повышение образовательного уровня педагогов в формировании у дошкольников ценностного отношения к здоровому образу жизни 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еминар-практикум «Профессиональная компетентность педагогов в освоении здоровьесберегающих технологий и применении их в образовательном процессе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Консультация «Адаптация. Как ее измерить?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Неделя творчества педагогов «Здоровье педагога, воспитанника, родите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В результате контроля педагоги улучшили качество учебного процесса за счет соблюдения здоровьесберегающих технологий, формирования у дошкольников нравственных качеств личности (выносливость, терпение, взаимопомощь). Педагоги составили картотеку подвижных и народных игр, через которые формируются нравственно-волевые качества . В своей работе опирались на «Здоровьесберегающие технологии в образовательном процессе» (1-4 кл, дошк)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смотрение 10- дневного меню в дошкольных группах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ализация режима регламентированной деятельности и актив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4. Тематически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Охрана жизни и здоровья детей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ль: распределение нагрузки на ребенка на занятии. Охрана жизни и здоровья детей в нерегламентированной деятельности (прогулка).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Консультация «Организация режима дня дошкольника в регламентированной деятельности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Инструктаж «Охрана жизни и здоровья детей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Круглый стол «Разработка инструктажей - бесед с дошкольниками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проведен анализ режима дня дошкольников с учетом сезонов; анализ нагрузки на уроках, занятиях и в нерегламентированной деятельности. В целях организации работы по охране жизни и здоровья детей с педагогами проведен ряд мероприятий: разработка инструкций, наглядное оформление правил поведения дошкольников на прогулке, в группе.</w:t>
            </w:r>
          </w:p>
          <w:p>
            <w:pPr>
              <w:pStyle w:val="2"/>
              <w:rPr/>
            </w:pPr>
            <w:r>
              <w:rPr>
                <w:sz w:val="24"/>
              </w:rPr>
              <w:t>Педагогам старшей и подготовительной групп  рекомендовано планировать нагрузку на ребенка на занятии в соответствии с психологическим и физическим возрастом и здоровьем  де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дагоги старшей и подготовительной групп не всегда соблюдают нагрузку на детей на занятиях умственной деятельности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Итоговы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Усвоение учебно-воспитательной программы во всех дошкольных группах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усвоение программы «Развитие», проведение педагогической диагностики.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еминар-практикум «Повышение качества образования, через проведение психолого-педагогической диагностики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было выявлено усвоение детьми программных задач. При проведении диагностических занятий педагогам были даны рекомендации по устранению замечан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здание картотеки диагностических занятий по всем разделам программы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6.Итоговы контроль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Соблюдение социальной реабилитации ребенк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контроль за выполнением функции родителей и педагогов по обеспечению условий развития и воспитания де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бор информации о родителях и детях через анкетирование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.Месячик права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Работа с родителями детей-инвалид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педагоги вышли в семьи воспитанников по выяснению условий проживания ребенка, дали родителям рекомендации, консультации по воспитанию ребенка. С детьми находящимися в СОП составлены ИПС, акты обследования. В ходе контроля проведен анализ работы ПМПк учрежд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ализация ИПС детей-инвалидов</w:t>
            </w:r>
          </w:p>
        </w:tc>
      </w:tr>
    </w:tbl>
    <w:p>
      <w:pPr>
        <w:pStyle w:val="2"/>
        <w:rPr>
          <w:sz w:val="24"/>
          <w:u w:val="single"/>
        </w:rPr>
      </w:pPr>
      <w:r>
        <w:rPr>
          <w:b/>
          <w:bCs/>
          <w:sz w:val="24"/>
        </w:rPr>
        <w:t xml:space="preserve">Вывод: </w:t>
      </w:r>
      <w:r>
        <w:rPr>
          <w:sz w:val="24"/>
        </w:rPr>
        <w:t xml:space="preserve">В течение учебного года проводились тематические проверки, итоговый контроль, индивидуальный контроль образовательного процесса. В результате контроля педагоги повышают свою педагогическую компетентность, образовательный уровень. В результате контроля педагоги стали эффективнее организовывать образовательный процесс, что повышает их педагогические знания и обеспечивает положительную жизнедеятельность детей в учреждении. </w:t>
      </w:r>
    </w:p>
    <w:p>
      <w:pPr>
        <w:pStyle w:val="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/>
      </w:pPr>
      <w:r>
        <w:rPr/>
        <w:t>6.Обновление содержания.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55"/>
        <w:gridCol w:w="2694"/>
        <w:gridCol w:w="2447"/>
        <w:gridCol w:w="203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иментальная деятельность, тема, год, урове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(этап, кол-во групп, детей, метод.оснащение в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(этап, кол-во групп, дет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я ДОУ (категория, го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ое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а «Развитие» Л.А.Венгера.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4 дошкольные группы.</w:t>
            </w:r>
          </w:p>
          <w:p>
            <w:pPr>
              <w:pStyle w:val="2"/>
              <w:ind w:left="60" w:hanging="0"/>
              <w:rPr/>
            </w:pPr>
            <w:r>
              <w:rPr>
                <w:sz w:val="24"/>
              </w:rPr>
              <w:t>110 человек.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Методическое оснащение – 60%</w:t>
            </w:r>
          </w:p>
          <w:p>
            <w:pPr>
              <w:pStyle w:val="2"/>
              <w:ind w:left="60" w:hanging="0"/>
              <w:rPr/>
            </w:pPr>
            <w:r>
              <w:rPr>
                <w:sz w:val="24"/>
              </w:rPr>
              <w:t>Программа «Гармония» и «Синтез» по муз.воспитанию К.В.Тарасова, Т.Г.Рубан. 110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оспитание здорового ребенка» М.Д.Маханева</w:t>
            </w:r>
          </w:p>
          <w:p>
            <w:pPr>
              <w:pStyle w:val="2"/>
              <w:rPr/>
            </w:pPr>
            <w:r>
              <w:rPr>
                <w:sz w:val="24"/>
              </w:rPr>
              <w:t>4 группы, 110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1 января 2005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Лицензия – </w:t>
            </w:r>
            <w:r>
              <w:rPr>
                <w:sz w:val="24"/>
                <w:szCs w:val="24"/>
              </w:rPr>
              <w:t>регистрационный номер 2835 от 15 ноября 2005г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7. Качество дошкольного образования.</w:t>
      </w:r>
    </w:p>
    <w:p>
      <w:pPr>
        <w:pStyle w:val="2"/>
        <w:rPr/>
      </w:pPr>
      <w:r>
        <w:rPr>
          <w:b/>
          <w:bCs/>
        </w:rPr>
        <w:t>Состояние здоровья детей в ДОУ (кол-во детей) – 110</w:t>
      </w:r>
      <w:r>
        <w:rPr/>
        <w:t xml:space="preserve"> человек 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181"/>
        <w:gridCol w:w="3075"/>
        <w:gridCol w:w="2328"/>
        <w:gridCol w:w="233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(уровень высокий, средний, низкий, группа здоровья 1,2,3,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ки по видам спорта. Название (кол-во детей, групп, платн., б\п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ительные формы работы, контрол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5025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5.75pt" to="61.5pt,1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Результат,  % заболеваемости. Сравнить с прошлым годом в динамик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лиды, возраст, диагно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чаи травматиз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2007-08 г.  2008-09г.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4"/>
              </w:rPr>
              <w:t>1 гр-12чл.</w:t>
            </w:r>
            <w:r>
              <w:rPr>
                <w:sz w:val="22"/>
                <w:szCs w:val="22"/>
              </w:rPr>
              <w:t xml:space="preserve"> 1гр-9чел.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-80чел. 2гр-82че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3 гр-18чел. 3гр.-17чел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р-1чел.   4гр-2чел.   </w:t>
            </w:r>
          </w:p>
          <w:p>
            <w:pPr>
              <w:pStyle w:val="2"/>
              <w:ind w:left="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. Физкультурная гимнастика с элементами ЛФК-110 чел. б\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каливающие мероприятия, витаминизация 3 блюда, коррекция нарушения осанки, плоскостопия, зрения. Работа по подпрограмме «Здоровье» на 2008-2011 г.г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ля профилактики ОРВИ в группах используется аппарат «Солнышко»,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 xml:space="preserve">2007-08г.       2008-09г.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лучаев- 205    Случаев- 113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невм.-4           Пневм.- 3  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РВИ- 139       ОРВИ- 95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Возд.кап- 21     Возд.кап.-  2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Грипп- 0            Грипп-  2          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Кишечн-10        Кишечн-  0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жн.- 12            Кожн.- 2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чие- 2           Прочие- 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ЖКТ - 10             ЖКТ- 0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нгина -5            Ангина – 2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ельминты-8      Гельминты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валид – 2 чел, 6 ле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авма -2</w:t>
            </w:r>
          </w:p>
        </w:tc>
      </w:tr>
    </w:tbl>
    <w:p>
      <w:pPr>
        <w:pStyle w:val="2"/>
        <w:rPr>
          <w:sz w:val="24"/>
        </w:rPr>
      </w:pPr>
      <w:r>
        <w:rPr>
          <w:b/>
          <w:bCs/>
          <w:sz w:val="24"/>
        </w:rPr>
        <w:t xml:space="preserve">Вывод: </w:t>
      </w:r>
      <w:r>
        <w:rPr>
          <w:bCs/>
          <w:sz w:val="24"/>
        </w:rPr>
        <w:t xml:space="preserve">Уменьшилась заболеваемость в случаях на 45% за счет снижения заболеваемости воздушно-капельными инфекциями.  </w:t>
      </w:r>
      <w:r>
        <w:rPr>
          <w:sz w:val="24"/>
        </w:rPr>
        <w:t>Уменьшилась заболеваемость  болевших детей ОРВИ на 25%.  Снизились заболевания кожи на 80% за счет того, что эти дети ушли в школу. За учебный год был  случаев кишечной инфекции не зарегистрировано. Уменьшились случаи заболевания детей гельминтами, так как по результатам прошлого года со стороны директора и медицинского работника усилился контроль за санитарным состоянием групп, соблюдением правил личной гигиены детей и просветительской работой с родителями.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Заболеваемость костно-мышечной системы остается на прежнем уровне. Медицинский работник предлагает организовать лечебно-оздоровительные мероприятия в детском саду с привлечением родителей, специалиста - валеолога, специалистов ЛФК, массажу. Необходимо улучшить снабжение медикаментов.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утреннюю гимнастику, физкультурные занятия  следует включать упражнения для профилактики осанки, плоскостопия, во время занятий включать гимнастику для глаз.  Не меньше следует уделять внимания закаливанию дошкольников – закаливания проводить  в системе. Уделять должное внимание организации двигательной активности детей и воспитанию</w:t>
      </w:r>
      <w:r>
        <w:rPr/>
        <w:t xml:space="preserve"> </w:t>
      </w:r>
      <w:r>
        <w:rPr>
          <w:sz w:val="24"/>
        </w:rPr>
        <w:t xml:space="preserve">санитарной культуры, навыков личной гигиены как средству активного отношения человека к своему здоровью. </w:t>
      </w:r>
      <w:r>
        <w:rPr>
          <w:b/>
          <w:sz w:val="24"/>
        </w:rPr>
        <w:t>Заболеваемость за год составляет  13,5%. Посещаемость – 75,5%</w:t>
      </w:r>
    </w:p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2119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31.65pt" to="45pt,-3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2"/>
        <w:rPr/>
      </w:pPr>
      <w:r>
        <w:rPr/>
        <w:t>Процент выполнения натуральных норм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1080"/>
        <w:gridCol w:w="1080"/>
        <w:gridCol w:w="825"/>
        <w:gridCol w:w="975"/>
        <w:gridCol w:w="829"/>
        <w:gridCol w:w="821"/>
        <w:gridCol w:w="821"/>
        <w:gridCol w:w="949"/>
        <w:gridCol w:w="1022"/>
        <w:gridCol w:w="826"/>
        <w:gridCol w:w="821"/>
        <w:gridCol w:w="829"/>
        <w:gridCol w:w="829"/>
        <w:gridCol w:w="866"/>
        <w:gridCol w:w="7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ы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ие д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еж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ых нор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ру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а, мак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н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Мяс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Рыб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ло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в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м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Сы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в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щи, зел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а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рук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с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ло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л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оч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с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л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д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н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р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из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ит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ин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з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нт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 блю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жедн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 течение года «С» витаминизация проводилась частично: 3 блюдо и драже.</w:t>
      </w:r>
    </w:p>
    <w:p>
      <w:pPr>
        <w:pStyle w:val="2"/>
        <w:rPr>
          <w:sz w:val="24"/>
        </w:rPr>
      </w:pPr>
      <w:r>
        <w:rPr>
          <w:sz w:val="24"/>
        </w:rPr>
        <w:t>Главными проблемами являются:</w:t>
      </w:r>
    </w:p>
    <w:p>
      <w:pPr>
        <w:pStyle w:val="2"/>
        <w:rPr>
          <w:sz w:val="24"/>
        </w:rPr>
      </w:pPr>
      <w:r>
        <w:rPr>
          <w:sz w:val="24"/>
        </w:rPr>
        <w:t>-обеспеченность продовольствием;</w:t>
      </w:r>
    </w:p>
    <w:p>
      <w:pPr>
        <w:pStyle w:val="2"/>
        <w:rPr>
          <w:sz w:val="24"/>
        </w:rPr>
      </w:pPr>
      <w:r>
        <w:rPr>
          <w:sz w:val="24"/>
        </w:rPr>
        <w:t>-безопасность пищевых продуктов;</w:t>
      </w:r>
    </w:p>
    <w:p>
      <w:pPr>
        <w:pStyle w:val="2"/>
        <w:rPr>
          <w:sz w:val="24"/>
        </w:rPr>
      </w:pPr>
      <w:r>
        <w:rPr>
          <w:sz w:val="24"/>
        </w:rPr>
        <w:t>-выделение средств на «С» витаминизацию;</w:t>
      </w:r>
    </w:p>
    <w:p>
      <w:pPr>
        <w:pStyle w:val="2"/>
        <w:rPr>
          <w:sz w:val="24"/>
        </w:rPr>
      </w:pPr>
      <w:r>
        <w:rPr>
          <w:sz w:val="24"/>
        </w:rPr>
        <w:t>-здоровый режим питания.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Смещение происходит в сторону углеводистой модели, наблюдается снижение потребления овощей, молока и молочных продуктов. Снижено потребление кондитерских изделий за счет сокращения ассортимента.     </w:t>
      </w:r>
    </w:p>
    <w:p>
      <w:pPr>
        <w:pStyle w:val="2"/>
        <w:rPr/>
      </w:pPr>
      <w:r>
        <w:rPr>
          <w:sz w:val="24"/>
        </w:rPr>
        <w:t xml:space="preserve">Причины: не всегда выполняется заказ, дороговизна продуктов, сбои в поставке продуктов. </w:t>
      </w:r>
    </w:p>
    <w:p>
      <w:pPr>
        <w:pStyle w:val="2"/>
        <w:rPr>
          <w:sz w:val="24"/>
        </w:rPr>
      </w:pPr>
      <w:r>
        <w:rPr>
          <w:sz w:val="24"/>
        </w:rPr>
        <w:t>Контроль осуществляется   директором и медицинским работником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Выполнение программы (педагогическая диагностика) – кол-во  обследуемых – 110человек </w:t>
      </w:r>
      <w:r>
        <w:rPr>
          <w:b/>
          <w:bCs/>
          <w:sz w:val="24"/>
          <w:szCs w:val="24"/>
        </w:rPr>
        <w:t>(2 ребенка- инвалида)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7"/>
        <w:gridCol w:w="2409"/>
        <w:gridCol w:w="2553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станд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ил(кол-во, 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о(кол-во,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усвоил(кол-во,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Сенсор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4 (54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2 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художественной литературой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7 (4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3 (5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ведение в грам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 (49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3 (4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 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 xml:space="preserve">Развитие представлений об окружающем </w:t>
            </w:r>
          </w:p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>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4 (44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1 (5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0 (4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7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пространственными отно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9(3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6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лементарных математ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4(4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9 (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колог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8 (3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5 (6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 (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логического мыш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8 (51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6 (4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8 (5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1 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5 (5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5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узыкаль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6 (6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4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4(31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9(6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7(6%)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49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4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 (2%)</w:t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Общий процент усвоения программы составил – 98%.</w:t>
      </w:r>
    </w:p>
    <w:p>
      <w:pPr>
        <w:pStyle w:val="2"/>
        <w:rPr>
          <w:sz w:val="24"/>
        </w:rPr>
      </w:pPr>
      <w:r>
        <w:rPr>
          <w:sz w:val="24"/>
        </w:rPr>
        <w:t>По сравнению с прошлым учебным годом общий процент усвоения программы повысился на 6%. Количество  детей по сравнению с прошлым годом на 1 человека меньше. Но есть дети, не усвоившие программу (2% - 2 человека). Это дети – инвалиды (2  ребенка). Они остаются на повторный год обучения.</w:t>
      </w:r>
    </w:p>
    <w:p>
      <w:pPr>
        <w:pStyle w:val="2"/>
        <w:rPr/>
      </w:pPr>
      <w:r>
        <w:rPr>
          <w:sz w:val="24"/>
        </w:rPr>
        <w:t xml:space="preserve">  </w:t>
      </w:r>
      <w:r>
        <w:rPr>
          <w:sz w:val="24"/>
        </w:rPr>
        <w:t>В этом учебном году программа «Развитие» реализовывалась во всех дошкольных группах. Занятия с детьми проводились подгруппами, но имели место и фронтальные занятия. Работали педагог дополнительного образования по изодеятельности, по музыкальному воспитанию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ечение года проводились открытые мероприятия внутри коллектива, для педагогов города (открытые занятия по аттестации педагогов на 1 категорию). Учреждение предоставило дошкольные группы детского сада для проведения городского конкурса профессионального мастерства «Учитель – 2009».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В течение учебного года осуществлялась подписка на периодическую печать, что являлось методической помощью педагогам.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32"/>
        <w:gridCol w:w="2305"/>
        <w:gridCol w:w="2228"/>
        <w:gridCol w:w="223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во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006-2007 уч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2 (40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8 (54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 (6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007-2008 уч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4 (58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1 (37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 (5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008-2009 уч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 (49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 (49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 (2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(49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(48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4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сихологическая диагностика готовности детей к школе.</w:t>
      </w:r>
    </w:p>
    <w:p>
      <w:pPr>
        <w:pStyle w:val="2"/>
        <w:ind w:left="360" w:hanging="0"/>
        <w:rPr/>
      </w:pPr>
      <w:r>
        <w:rPr/>
        <w:t>Количество обследуемых детей: 25 человек.</w:t>
      </w:r>
    </w:p>
    <w:p>
      <w:pPr>
        <w:pStyle w:val="2"/>
        <w:ind w:left="360" w:hanging="0"/>
        <w:rPr/>
      </w:pPr>
      <w:r>
        <w:rPr/>
        <w:t>Дата обследования: апрель 2009г.</w:t>
      </w:r>
    </w:p>
    <w:p>
      <w:pPr>
        <w:pStyle w:val="2"/>
        <w:ind w:left="360" w:hanging="0"/>
        <w:rPr/>
      </w:pPr>
      <w:r>
        <w:rPr/>
        <w:t>Возраст: 6,5-7 лет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84"/>
        <w:gridCol w:w="1592"/>
        <w:gridCol w:w="1414"/>
        <w:gridCol w:w="1602"/>
        <w:gridCol w:w="13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сихические проце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со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.средн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ед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средн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Восприятие</w:t>
            </w:r>
          </w:p>
          <w:p>
            <w:pPr>
              <w:pStyle w:val="2"/>
              <w:rPr/>
            </w:pPr>
            <w:r>
              <w:rPr/>
              <w:t>2.Внимание</w:t>
            </w:r>
          </w:p>
          <w:p>
            <w:pPr>
              <w:pStyle w:val="2"/>
              <w:rPr/>
            </w:pPr>
            <w:r>
              <w:rPr/>
              <w:t>3.Память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зрительная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ловесно-логическая</w:t>
            </w:r>
          </w:p>
          <w:p>
            <w:pPr>
              <w:pStyle w:val="2"/>
              <w:rPr/>
            </w:pPr>
            <w:r>
              <w:rPr/>
              <w:t>4.Мышление</w:t>
            </w:r>
          </w:p>
          <w:p>
            <w:pPr>
              <w:pStyle w:val="2"/>
              <w:rPr/>
            </w:pPr>
            <w:r>
              <w:rPr/>
              <w:t>5.Речь</w:t>
            </w:r>
          </w:p>
          <w:p>
            <w:pPr>
              <w:pStyle w:val="2"/>
              <w:rPr/>
            </w:pPr>
            <w:r>
              <w:rPr/>
              <w:t>6.Моторика</w:t>
            </w:r>
          </w:p>
          <w:p>
            <w:pPr>
              <w:pStyle w:val="2"/>
              <w:rPr/>
            </w:pPr>
            <w:r>
              <w:rPr/>
              <w:t>7.Мотивац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8(32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 (60%)</w:t>
            </w:r>
          </w:p>
          <w:p>
            <w:pPr>
              <w:pStyle w:val="2"/>
              <w:jc w:val="center"/>
              <w:rPr/>
            </w:pPr>
            <w:r>
              <w:rPr/>
              <w:t>3 (12%)</w:t>
            </w:r>
          </w:p>
          <w:p>
            <w:pPr>
              <w:pStyle w:val="2"/>
              <w:jc w:val="center"/>
              <w:rPr/>
            </w:pPr>
            <w:r>
              <w:rPr/>
              <w:t>10 (40%)</w:t>
            </w:r>
          </w:p>
          <w:p>
            <w:pPr>
              <w:pStyle w:val="2"/>
              <w:jc w:val="center"/>
              <w:rPr/>
            </w:pPr>
            <w:r>
              <w:rPr/>
              <w:t>11 (44%)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8( 32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 (52%)</w:t>
            </w:r>
          </w:p>
          <w:p>
            <w:pPr>
              <w:pStyle w:val="2"/>
              <w:jc w:val="center"/>
              <w:rPr/>
            </w:pPr>
            <w:r>
              <w:rPr/>
              <w:t>11(44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  <w:t>11 (44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7(28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(1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 (8%)</w:t>
            </w:r>
          </w:p>
          <w:p>
            <w:pPr>
              <w:pStyle w:val="2"/>
              <w:jc w:val="center"/>
              <w:rPr/>
            </w:pPr>
            <w:r>
              <w:rPr/>
              <w:t>18 (7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  <w:t>5 (20%)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5 (20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5(20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2 (8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 (20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ind w:left="360" w:hanging="0"/>
        <w:rPr/>
      </w:pPr>
      <w:r>
        <w:rPr>
          <w:b/>
          <w:bCs/>
          <w:sz w:val="24"/>
        </w:rPr>
        <w:t xml:space="preserve">Вывод: </w:t>
      </w:r>
      <w:r>
        <w:rPr>
          <w:bCs/>
          <w:sz w:val="24"/>
        </w:rPr>
        <w:t xml:space="preserve">Всего выпускников подготовительной группы 24 человека. На повторный год обучения остаются 3 ребенка: ребенок – инвалид – 2 человека,  1 ребенок 6,5 лет остается на повторный год обучения, 1 ребенок поступил в 1 класс из старшей группы. Всего обследуемых 25 человек. </w:t>
      </w:r>
      <w:r>
        <w:rPr>
          <w:sz w:val="24"/>
        </w:rPr>
        <w:t>У выпускников 2008-09 уч.года преобладает высокий уровень развития и уровень развития выше среднего. В сравнении с прошлым учебным годом на 8% детей стало меньше с высоким уровнем готовности. 6 детей имеют средний уровень развития, что составляет 25%. В сравнении с прошлым  учебным годом на 2 человека больше. По результатам психологического обследования у детей хорошо развиты такие психические процессы: восприятие, память, мышление, речь, моторика. Возникает необходимость обратить внимание на развитие умственной работоспособности, концентрации и переключения внимания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98"/>
        <w:gridCol w:w="1921"/>
        <w:gridCol w:w="1770"/>
        <w:gridCol w:w="1940"/>
        <w:gridCol w:w="16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В.средн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.средн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6-2007 уч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 (36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 (44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 (20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7-2008 уч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(7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 (67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 (26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8-2009 уч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 (32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 (28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 (20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 (20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6 (25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 (46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6 (22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 (20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Кружки </w:t>
      </w:r>
    </w:p>
    <w:p>
      <w:pPr>
        <w:pStyle w:val="2"/>
        <w:rPr/>
      </w:pPr>
      <w:r>
        <w:rPr>
          <w:b/>
          <w:bCs/>
        </w:rPr>
        <w:t xml:space="preserve">    </w:t>
      </w:r>
      <w:r>
        <w:rPr/>
        <w:t>Дополнительное образование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9"/>
        <w:gridCol w:w="2928"/>
        <w:gridCol w:w="232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звание круж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хват дет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правленнос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плата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итмика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«Психология общ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</w:t>
            </w:r>
            <w:r>
              <w:rPr/>
              <w:t>27 чел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4 че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</w:t>
            </w:r>
            <w:r>
              <w:rPr/>
              <w:t>Танцевальные, ритмические движения.</w:t>
            </w:r>
          </w:p>
          <w:p>
            <w:pPr>
              <w:pStyle w:val="2"/>
              <w:jc w:val="center"/>
              <w:rPr/>
            </w:pPr>
            <w:r>
              <w:rPr/>
              <w:t>Психологическая готовность к школьному обучению, взаимодействию со сверстниками и взрослы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2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Вывод: </w:t>
      </w:r>
      <w:r>
        <w:rPr>
          <w:sz w:val="24"/>
        </w:rPr>
        <w:t>Дети получали заряд бодрости , хорошего настроения, занимались всегда с удовольствием и с нетерпением ждали встреч с любимыми педагогами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рибова Н.В. формирует и развивает у детей умения и навыки танцевального искусства, воспитывает личность и индивидуальность посредством хореографии.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>Цыплякова Л.Ю. помогает каждому ребенку самоутвердиться, учит детей общаться друг с другом, быть внимательными к окружающим. В своей работе использует приемы игрушкотерапии и сказкотерапии. Дети с большим интересом и желанием приходят к ней на занятия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Материально-техническая база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20"/>
        <w:gridCol w:w="1955"/>
        <w:gridCol w:w="1979"/>
        <w:gridCol w:w="218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ия. Наименования, сумма, кто оплати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планируется приобрест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капитальный, теку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финансировани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обретения: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ческая мебель-87 659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мясорубка -17 000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анцтовары – 8 000 руб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боры учета электроэнергии – 4 950 руб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ройматериалы – 10 688 руб.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сумму: 128 297 рублей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ильники аварий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кущий ремонт учреждения к началу учебного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сметический ремонт пищеблока школы, групп, классов (2009г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монт прогулочных участков (помощь родителей) (2009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евые средств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ые средства: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ская помощь: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зильная камера -9 490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ильники, телефоны, вешалка-стойка – 4 284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тер – 11 790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ьютерное оборудование для класса – 32 915 руб.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сумму: 58 479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онсорская помощь</w:t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Материально-техническое обеспечение за период с 2008-2009 г.г. считается неудовлетворительным. Не достаточное финансирование для образовательного процесса: наглядное оборудование, методические пособия. Произведен ремонт внутри помещения детского сада силами родителей, педагогов. Производится ремонт прогулочных участков детского сада силами родителей. В основном выделяются средства для школы по субвенции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здании детского сада не проводился капитальные ремонт 50 лет, все приходит в ветхое состояние. Необходимо дополнительное финансирование на ремонт фасада здания со сменой оконных блоков, установку системы вентиляции. Необходим срочный ремонт овощехранилищ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9.Достижения разного уровня.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72"/>
        <w:gridCol w:w="8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уров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Краевой конкурс «Нарисуй герб своего населенного пункта». Михайлов Сережа – 3 место,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Конкурс рисунков «В капле весь мир».Настя Е.,–диплом 3 степени</w:t>
            </w:r>
          </w:p>
          <w:p>
            <w:pPr>
              <w:pStyle w:val="2"/>
              <w:rPr/>
            </w:pPr>
            <w:r>
              <w:rPr/>
              <w:t>2.Конкурс «Учитель года – 2009». Шаравьева Е.А. – 2 место</w:t>
            </w:r>
          </w:p>
          <w:p>
            <w:pPr>
              <w:pStyle w:val="2"/>
              <w:rPr/>
            </w:pPr>
            <w:r>
              <w:rPr/>
              <w:t>3.Конкурс военно-патриотической песни. Шаравьева Ксюша – 2место , Чайкина Настя – 2 место.</w:t>
            </w:r>
          </w:p>
          <w:p>
            <w:pPr>
              <w:pStyle w:val="2"/>
              <w:rPr/>
            </w:pPr>
            <w:r>
              <w:rPr/>
              <w:t>4.Конкурс рисунков «Радужное детство». Ожгибсова Лера (3г.) – 2 место, Елисеева Даша (6 лет) – 3место; Решетников С., Гордеев С. – благодарность, сертификат.</w:t>
            </w:r>
          </w:p>
          <w:p>
            <w:pPr>
              <w:pStyle w:val="2"/>
              <w:rPr/>
            </w:pPr>
            <w:r>
              <w:rPr/>
              <w:t>5.Конкурс «Папа, мама, я – спортивная семья» - 1 место – 2 семьи, 2 место – 2 семьи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В основном достижения коллектива прослеживаются на региональном и муниципальном уровнях. Ежегодно воспитанники учреждения принимают активное участие в городских конкурсах рисунков, вокальных. Необходимо привлекать педагогов к разработке и реализации проектов на разных уровнях, участию в семинарах, конференциях. У педагогов появился интерес в участии в конкурсах педагогического мастерства. Воспитанники учреждения являются активными участниками городских конкурсов  рисунков, работ; музыкальных конкурс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.Проблемы и пути решения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6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ие пробле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.Недостаточно курсовой подготовки воспитателей ДОУ по программе «Развитие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Найти средства для прохождения курсовой подготовк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Недостаточно материально-технического обеспечения программ «Гармония», «Синтез», «Развитие»; недостаточно средств для приобретения наглядных пособ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Изыскивать средства для оснащения и реализации програ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Недостаточное     материально-техническое обеспечение прогулочных        участ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Ремонт оборудования прогулочных участков с привлечением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Недостаточное взаимодействие учреждения с семьей, педагогическое просвещение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.Организация воспитательных мероприятий по повышению педагогической грамотности родителей. Становление и распространение ПМПк  для воспитанников и их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</w:rPr>
              <w:t xml:space="preserve"> Несистематизированная работа с одаренными детьм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ышение интеллектуального и творческого потенциала воспитанников через реализацию программы «Одаренный ребенок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6.Неравномерность распределения мероприятий между исполнителями, участие и активность всех педагогов в запланированной работе по годовому плану.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Организация работы с педагогами учреждения на основе использования активных форм и новых педагогических технолог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Координация деятельности всех педагог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бота по единой циклограмме контроля директора с заместителями по основным задачам годового плана.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11.Основные направления деятельности на 2009-2010 уч. год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2"/>
        <w:numPr>
          <w:ilvl w:val="0"/>
          <w:numId w:val="1"/>
        </w:numPr>
        <w:rPr/>
      </w:pPr>
      <w:r>
        <w:rPr/>
        <w:t>Создание в образовательном учреждении образовательного пространства, соответствующего требованиям социального заказа государства и семьи, обеспечивающего разностороннее развитие ребенка, освоение им субъектной позиции.</w:t>
      </w:r>
    </w:p>
    <w:p>
      <w:pPr>
        <w:pStyle w:val="2"/>
        <w:numPr>
          <w:ilvl w:val="0"/>
          <w:numId w:val="1"/>
        </w:numPr>
        <w:rPr/>
      </w:pPr>
      <w:r>
        <w:rPr/>
        <w:t>Повышение уровня профессиональной компетенции педагогического коллектива, обеспечение качественную реализацию программы «Развитие».</w:t>
      </w:r>
    </w:p>
    <w:p>
      <w:pPr>
        <w:pStyle w:val="2"/>
        <w:numPr>
          <w:ilvl w:val="0"/>
          <w:numId w:val="1"/>
        </w:numPr>
        <w:rPr/>
      </w:pPr>
      <w:r>
        <w:rPr/>
        <w:t>Создание системы контроля качества, полностью отвечающего задачам медико-оздоровительного и гигиенического сопровождения образовательного процесс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6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правления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.Модернизация содержания и технологий образо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.Реализация воспитательной и социально-реабилитационной функции воспит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Создание факторов образовательной среды, значимых для сохранения и укрепления здоровья детей.</w:t>
            </w:r>
          </w:p>
          <w:p>
            <w:pPr>
              <w:pStyle w:val="2"/>
              <w:rPr/>
            </w:pPr>
            <w:r>
              <w:rPr/>
              <w:t>4.Создание системы контроля за учебно-воспитательным процессом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Обеспечение качественного уровня подготовки воспитанников в соответствии с требованиями государственного стандарта. Создание максимально-благоприятных условий для интеллектуального, морально-физического, эстетического развития детей </w:t>
            </w:r>
          </w:p>
          <w:p>
            <w:pPr>
              <w:pStyle w:val="2"/>
              <w:rPr/>
            </w:pPr>
            <w:r>
              <w:rPr/>
              <w:t>2.Приобщать родителей к педпроцессу: вовлечь их в состав активных субъектов воспитания через использование различных форм сотрудничества.</w:t>
            </w:r>
          </w:p>
          <w:p>
            <w:pPr>
              <w:pStyle w:val="2"/>
              <w:rPr/>
            </w:pPr>
            <w:r>
              <w:rPr/>
              <w:t>3.Внедрение  здоровьесберегающих технологий образования в учебно-воспитательный процесс.</w:t>
            </w:r>
          </w:p>
          <w:p>
            <w:pPr>
              <w:pStyle w:val="2"/>
              <w:rPr/>
            </w:pPr>
            <w:r>
              <w:rPr/>
              <w:t>4.Обеспечение контроля в реализации учебно-воспитательных  задач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.П.                                                                                                    Директор_______________(Петербурцева С.Н.)</w:t>
      </w:r>
    </w:p>
    <w:p>
      <w:pPr>
        <w:pStyle w:val="2"/>
        <w:rPr/>
      </w:pPr>
      <w:r>
        <w:rPr/>
        <w:t xml:space="preserve">                                                                                         </w:t>
      </w:r>
      <w:r>
        <w:rPr/>
        <w:t>Зам.директора по восп.работе______________(Белева Е.В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Выполнение программы (педагогическая диагностика) – кол-во  обследуемых</w:t>
      </w:r>
      <w:r>
        <w:rPr>
          <w:b/>
          <w:bCs/>
        </w:rPr>
        <w:t xml:space="preserve"> – 110человек </w:t>
      </w:r>
      <w:r>
        <w:rPr>
          <w:b/>
          <w:bCs/>
          <w:sz w:val="24"/>
          <w:szCs w:val="24"/>
        </w:rPr>
        <w:t>(2 ребенка- инвалида)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7"/>
        <w:gridCol w:w="2409"/>
        <w:gridCol w:w="2553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станд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ил(кол-во, 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о(кол-во,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усвоил(кол-во,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Сенсор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4 (54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2 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художественной литературой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7 (4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3 (5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ведение в грам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 (49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3 (4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 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 xml:space="preserve">Развитие представлений об окружающем </w:t>
            </w:r>
          </w:p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>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4 (44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1 (5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0 (4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7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пространственными отно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9(3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6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лементарных математ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4(4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9 (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колог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8 (3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5 (6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 (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логического мыш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8 (51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6 (4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8 (5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1 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5 (5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5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узыкаль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6 (6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4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4(31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9(6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7(6%)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49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4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 (2%)</w:t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Общий процент усвоения программы составил – 9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сихологическая диагностика готовности детей к школе.</w:t>
      </w:r>
    </w:p>
    <w:p>
      <w:pPr>
        <w:pStyle w:val="2"/>
        <w:ind w:left="360" w:hanging="0"/>
        <w:rPr/>
      </w:pPr>
      <w:r>
        <w:rPr/>
        <w:t>Количество обследуемых детей: 25 человек.</w:t>
      </w:r>
    </w:p>
    <w:p>
      <w:pPr>
        <w:pStyle w:val="2"/>
        <w:ind w:left="360" w:hanging="0"/>
        <w:rPr/>
      </w:pPr>
      <w:r>
        <w:rPr/>
        <w:t>Дата обследования: апрель 2009г.</w:t>
      </w:r>
    </w:p>
    <w:p>
      <w:pPr>
        <w:pStyle w:val="2"/>
        <w:ind w:left="360" w:hanging="0"/>
        <w:rPr/>
      </w:pPr>
      <w:r>
        <w:rPr/>
        <w:t>Возраст: 6,5-7 лет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84"/>
        <w:gridCol w:w="1592"/>
        <w:gridCol w:w="1414"/>
        <w:gridCol w:w="1602"/>
        <w:gridCol w:w="13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сихические проце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со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.средн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ед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средн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Восприятие</w:t>
            </w:r>
          </w:p>
          <w:p>
            <w:pPr>
              <w:pStyle w:val="2"/>
              <w:rPr/>
            </w:pPr>
            <w:r>
              <w:rPr/>
              <w:t>2.Внимание</w:t>
            </w:r>
          </w:p>
          <w:p>
            <w:pPr>
              <w:pStyle w:val="2"/>
              <w:rPr/>
            </w:pPr>
            <w:r>
              <w:rPr/>
              <w:t>3.Память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зрительная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ловесно-логическая</w:t>
            </w:r>
          </w:p>
          <w:p>
            <w:pPr>
              <w:pStyle w:val="2"/>
              <w:rPr/>
            </w:pPr>
            <w:r>
              <w:rPr/>
              <w:t>4.Мышление</w:t>
            </w:r>
          </w:p>
          <w:p>
            <w:pPr>
              <w:pStyle w:val="2"/>
              <w:rPr/>
            </w:pPr>
            <w:r>
              <w:rPr/>
              <w:t>5.Речь</w:t>
            </w:r>
          </w:p>
          <w:p>
            <w:pPr>
              <w:pStyle w:val="2"/>
              <w:rPr/>
            </w:pPr>
            <w:r>
              <w:rPr/>
              <w:t>6.Моторика</w:t>
            </w:r>
          </w:p>
          <w:p>
            <w:pPr>
              <w:pStyle w:val="2"/>
              <w:rPr/>
            </w:pPr>
            <w:r>
              <w:rPr/>
              <w:t>7.Мотивац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8(32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 (60%)</w:t>
            </w:r>
          </w:p>
          <w:p>
            <w:pPr>
              <w:pStyle w:val="2"/>
              <w:jc w:val="center"/>
              <w:rPr/>
            </w:pPr>
            <w:r>
              <w:rPr/>
              <w:t>3 (12%)</w:t>
            </w:r>
          </w:p>
          <w:p>
            <w:pPr>
              <w:pStyle w:val="2"/>
              <w:jc w:val="center"/>
              <w:rPr/>
            </w:pPr>
            <w:r>
              <w:rPr/>
              <w:t>10 (40%)</w:t>
            </w:r>
          </w:p>
          <w:p>
            <w:pPr>
              <w:pStyle w:val="2"/>
              <w:jc w:val="center"/>
              <w:rPr/>
            </w:pPr>
            <w:r>
              <w:rPr/>
              <w:t>11 (44%)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8( 32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 (52%)</w:t>
            </w:r>
          </w:p>
          <w:p>
            <w:pPr>
              <w:pStyle w:val="2"/>
              <w:jc w:val="center"/>
              <w:rPr/>
            </w:pPr>
            <w:r>
              <w:rPr/>
              <w:t>11(44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  <w:t>11 (44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9 (36%)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7(28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(1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 (8%)</w:t>
            </w:r>
          </w:p>
          <w:p>
            <w:pPr>
              <w:pStyle w:val="2"/>
              <w:jc w:val="center"/>
              <w:rPr/>
            </w:pPr>
            <w:r>
              <w:rPr/>
              <w:t>18 (72%)</w:t>
            </w:r>
          </w:p>
          <w:p>
            <w:pPr>
              <w:pStyle w:val="2"/>
              <w:jc w:val="center"/>
              <w:rPr/>
            </w:pPr>
            <w:r>
              <w:rPr/>
              <w:t>4 (16%)</w:t>
            </w:r>
          </w:p>
          <w:p>
            <w:pPr>
              <w:pStyle w:val="2"/>
              <w:jc w:val="center"/>
              <w:rPr/>
            </w:pPr>
            <w:r>
              <w:rPr/>
              <w:t>5 (20%)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  <w:t>5 (20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5(20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2 (8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8 (32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 (20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510"/>
        </w:tabs>
        <w:ind w:left="510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0:00Z</dcterms:created>
  <dc:creator>user</dc:creator>
  <dc:description/>
  <cp:keywords/>
  <dc:language>en-US</dc:language>
  <cp:lastModifiedBy>user</cp:lastModifiedBy>
  <cp:lastPrinted>2009-06-22T10:13:00Z</cp:lastPrinted>
  <dcterms:modified xsi:type="dcterms:W3CDTF">2009-08-13T08:26:00Z</dcterms:modified>
  <cp:revision>28</cp:revision>
  <dc:subject/>
  <dc:title/>
</cp:coreProperties>
</file>