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____________С.Н.Петербурцева</w:t>
      </w:r>
    </w:p>
    <w:p>
      <w:pPr>
        <w:pStyle w:val="Normal"/>
        <w:jc w:val="right"/>
        <w:rPr/>
      </w:pPr>
      <w:r>
        <w:rPr/>
        <w:t>«________»________________200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 родителями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Начальной школы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ого сада № 15» на 2008-2009 уч.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667"/>
        <w:gridCol w:w="1689"/>
        <w:gridCol w:w="2486"/>
        <w:gridCol w:w="122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ы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блок. Планирование работы с семьями воспитанников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нк данных по семьям воспитанни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циологическое исследование по определению социального статуса и микроклимата семьи: анкеты для педагогов, для родителей, беседы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ение уровня родительских требований к дошкольному и младшему школьному образовани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 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рмативные документ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уставными документами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лючение родительских договор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уч.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ирование и опрос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ологическое исследование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по плану учреждения и плану У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, зам. дир. по 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ительские собра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е родительское собрание «Защита прав и достоинств ребенка в образовательном учреждении и семье», «Моя семья – мое богат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уповые и классные родительские собр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е родительское собрание «Результативность воспитательно-образовательной работы за прошедший период и готовность детей к школьному обучению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зам. дир.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в библиотек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борка психолого-педагогической литературы для роди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Книга в жизни ребен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оспитание логического мышления у дошкольников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Умные книжки – умным детишка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храним здоровье нашего ребенк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тематических выставок новинок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мен книгами (выдача книг на дом и пополнение библиотечного фонда за счет пожертвования родителей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, педагоги, библиотека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мощь родителей учрежд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 помощь в проведении мероприятий (экскурсии, похо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нсор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субботниках, в ремонтах групп,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оборудовании спортивной площад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служб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блок. Совместное творчество детей, родителей и педагогов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родителей к участию в деятельности учрежден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я с участием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машние задания для совместного выполнения родителями и детьми (участие в конкурсах рисунков, изготовлении новогодних игруше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упповые и классные досуговые мероприятия с участием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организации выста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и работ, выполненных детьми и их родител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сихолог, соц. Педагог, зам. дир. о 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уговые мероприят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тские утренники, праздники, театрализованные представления, отчетные концерты музыкального руководителя, руководителя по ритмике, выставки согласно  годового пл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енняя ярмарка «Осень в гости к нам приш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ный праздник «Папа, мама, я – спортивна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«Моя семья – мое богатство» (3 этап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щикова В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блок. Педагогическое просвещение родителей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глядная педагогическая пропаганд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ламный стенд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енд нормативных документов, регламентирующих деятельность учреждения (лицензия, аттеста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онные стенды в группах,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матические выставки рисун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ши пр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 капле весь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тголоски Великой Отечественной вой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есеннее настро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соц. Педагог, психолог, логопед, педагог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ировани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пециалистов ПМПк по консультированию родителей ,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ирование родителей руководителем учрежд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24:00Z</dcterms:created>
  <dc:creator>User</dc:creator>
  <dc:description/>
  <cp:keywords/>
  <dc:language>en-US</dc:language>
  <cp:lastModifiedBy>user</cp:lastModifiedBy>
  <cp:lastPrinted>2008-09-05T11:44:00Z</cp:lastPrinted>
  <dcterms:modified xsi:type="dcterms:W3CDTF">2008-09-05T05:45:00Z</dcterms:modified>
  <cp:revision>16</cp:revision>
  <dc:subject/>
  <dc:title/>
</cp:coreProperties>
</file>