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ализ</w:t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ы учреждения : «Начальная школа – детский сад № 15»</w:t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 2007-2008уч.год (по детскому саду)</w:t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</w:t>
      </w:r>
      <w:r>
        <w:rPr>
          <w:b/>
          <w:bCs/>
          <w:sz w:val="24"/>
        </w:rPr>
        <w:t>Составила зам.директора по воспитательной работе</w:t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Белева Е.В.</w:t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формационная справка</w:t>
      </w:r>
    </w:p>
    <w:p>
      <w:pPr>
        <w:pStyle w:val="2"/>
        <w:ind w:left="108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чальная школа – детский сад № 15</w:t>
      </w:r>
    </w:p>
    <w:p>
      <w:pPr>
        <w:pStyle w:val="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rPr/>
      </w:pPr>
      <w:r>
        <w:rPr>
          <w:b/>
          <w:bCs/>
        </w:rPr>
        <w:t xml:space="preserve">Год открытия: </w:t>
      </w:r>
      <w:r>
        <w:rPr/>
        <w:t>1994</w:t>
      </w:r>
    </w:p>
    <w:p>
      <w:pPr>
        <w:pStyle w:val="2"/>
        <w:rPr/>
      </w:pPr>
      <w:r>
        <w:rPr>
          <w:b/>
          <w:bCs/>
        </w:rPr>
        <w:t xml:space="preserve">Адрес: </w:t>
      </w:r>
      <w:r>
        <w:rPr/>
        <w:t>617475 г. Кунгур</w:t>
      </w:r>
    </w:p>
    <w:p>
      <w:pPr>
        <w:pStyle w:val="2"/>
        <w:rPr/>
      </w:pPr>
      <w:r>
        <w:rPr/>
        <w:t xml:space="preserve">                          </w:t>
      </w:r>
      <w:r>
        <w:rPr/>
        <w:t>Ул.Просвещения 12                телефон:  2 – 70 – 71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Лицензия – </w:t>
      </w:r>
      <w:r>
        <w:rPr/>
        <w:t>регистрационный номер 2835 от 15 ноября 2005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Свидетельство о государственной аккредитации </w:t>
      </w:r>
      <w:r>
        <w:rPr/>
        <w:t>выдано 31января 2005г.</w:t>
      </w:r>
    </w:p>
    <w:p>
      <w:pPr>
        <w:pStyle w:val="2"/>
        <w:rPr/>
      </w:pPr>
      <w:r>
        <w:rPr/>
        <w:t>Учреждение имеет статус: образовательное учреждение для детей дошкольного и младшего школьного возраста и является начальной школой – детским сад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Устав </w:t>
      </w:r>
      <w:r>
        <w:rPr/>
        <w:t xml:space="preserve">утвержден постановлением главы города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Здание </w:t>
      </w:r>
      <w:r>
        <w:rPr/>
        <w:t>детского сада: общая площадь 734,2 кв.м, фундамент бутовый, стены кирпичные, крыша железная на деревянной обрешетке.</w:t>
      </w:r>
    </w:p>
    <w:p>
      <w:pPr>
        <w:pStyle w:val="2"/>
        <w:rPr/>
      </w:pPr>
      <w:r>
        <w:rPr/>
        <w:t>Дата последней инвентаризации: 04.11.04г.</w:t>
      </w:r>
    </w:p>
    <w:p>
      <w:pPr>
        <w:pStyle w:val="2"/>
        <w:rPr/>
      </w:pPr>
      <w:r>
        <w:rPr>
          <w:b/>
          <w:bCs/>
        </w:rPr>
        <w:t xml:space="preserve">Здание </w:t>
      </w:r>
      <w:r>
        <w:rPr/>
        <w:t>школы: общая площадь 892,3 кв.м.(характеристика здания такая же)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Комплектование</w:t>
      </w:r>
    </w:p>
    <w:p>
      <w:pPr>
        <w:pStyle w:val="2"/>
        <w:rPr/>
      </w:pPr>
      <w:r>
        <w:rPr/>
        <w:t>Дети от 3-7 лет            4 группы, всего – 111, из них: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29-младшая гр.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28-средняя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27-старшая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27-подготовительная к школе</w:t>
      </w:r>
    </w:p>
    <w:p>
      <w:pPr>
        <w:pStyle w:val="2"/>
        <w:rPr/>
      </w:pPr>
      <w:r>
        <w:rPr/>
        <w:t>дети от 7-10 лет          4 класса, всего – 108</w:t>
      </w:r>
    </w:p>
    <w:p>
      <w:pPr>
        <w:pStyle w:val="2"/>
        <w:rPr/>
      </w:pPr>
      <w:r>
        <w:rPr/>
        <w:t xml:space="preserve">              </w:t>
      </w:r>
      <w:r>
        <w:rPr/>
        <w:t xml:space="preserve">1- 30                   2- 26                     3-29                4 - 23                       </w:t>
      </w:r>
    </w:p>
    <w:p>
      <w:pPr>
        <w:pStyle w:val="2"/>
        <w:rPr/>
      </w:pPr>
      <w:r>
        <w:rPr>
          <w:b/>
          <w:bCs/>
        </w:rPr>
        <w:t>Директор:</w:t>
      </w:r>
      <w:r>
        <w:rPr/>
        <w:t xml:space="preserve"> </w:t>
      </w:r>
      <w:r>
        <w:rPr>
          <w:b/>
          <w:bCs/>
        </w:rPr>
        <w:t>Петербурцева С.Н.</w:t>
      </w:r>
      <w:r>
        <w:rPr/>
        <w:t xml:space="preserve"> 1944г.р., педагогическое училище г. Кунгура. Педстаж – 45л.; в данной должности – 33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Заместитель директора по учебной работе: Банщикова В.В. </w:t>
      </w:r>
      <w:r>
        <w:rPr/>
        <w:t>1951г.р., Пермский государственный педагогический институт. Педстаж – 36г; в данной должности – 14 ле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Заместитель директора по воспитательной работе: Белева Е.В. </w:t>
      </w:r>
      <w:r>
        <w:rPr/>
        <w:t>1969г.р, Пермский педагогический университет. Педстаж – 19 лет; в данной должности – 4 го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Начальник хозяйственного отдела: Быкова Г.Н. </w:t>
      </w:r>
      <w:r>
        <w:rPr/>
        <w:t>Педстаж – 25 лет; в данной должности – 14 ле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2. Педагогические кадры .         Общее количество – 14 человек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6"/>
        <w:gridCol w:w="1991"/>
        <w:gridCol w:w="1761"/>
        <w:gridCol w:w="1709"/>
        <w:gridCol w:w="2007"/>
        <w:gridCol w:w="1431"/>
        <w:gridCol w:w="1256"/>
      </w:tblGrid>
      <w:tr>
        <w:trPr>
          <w:trHeight w:val="1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лжность (совместители на 0,5 указат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ттестация ( категор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дано заявлений в 2007 году, указать Ф.И.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атегория  тема опы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вы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ение квали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рок сле-дующего повы-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тербурцева С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7.04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нтроль в О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3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елева Е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м.директора по воспит.рабо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7.04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грамма развит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арова Т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уз.руково-д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гащение мировосприятия дошкольников через ознакомление с классической музыко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равьева А.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7.03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логического мышления у старших дошкольнико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глезнева И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16.11.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сенсорного восприятия у детей младшего дошкольного возраста через дидактические игры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ерепанова Г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4.01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дано заявлени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ерепанова Галина Николаевн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январь 2007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социально-нравственных качеств личности дошкольников в процессе знакомства с родным городо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равьева Е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5.12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экологического сознания старших дошкольников в организованной деятельност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Жинкина И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5.12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сухина Т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16.11.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экологической культуры у старших дошкольников в процессе знакомства с родным городо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коробогатова Г.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2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6.12. 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ирование экологического сознания у младших дошкольников в процессе знакомства с предметным миром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ишмарева В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2категория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26.12. 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витие мелкой моторики дошкольников через аппликативную деятельност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урицина Г.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.04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витие фонематического восприятия и навыков звукового анализа у детей старшего дошкольного возраст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льгина О.Н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Педагог-психолог  0,5ставки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совместител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по авторской программе «Азбука общения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артова Л.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катег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витие творческих способностей посредством орига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едагогов: 14 из них 2 совместителя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: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.- 0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ат.- 11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2 кат. -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>1 категорию имеет 78,5%, 2 категорию – 21,5%. В 2007-08 учебном году свою категорию повысили два педагога, что составляет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 %. </w:t>
      </w:r>
    </w:p>
    <w:p>
      <w:pPr>
        <w:pStyle w:val="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ind w:left="360" w:hanging="0"/>
        <w:rPr/>
      </w:pPr>
      <w:r>
        <w:rPr/>
        <w:t>3.Мониторинг повышения профессионального уровня руководителей, педагогов</w:t>
      </w:r>
    </w:p>
    <w:tbl>
      <w:tblPr>
        <w:tblW w:w="141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42"/>
        <w:gridCol w:w="1837"/>
        <w:gridCol w:w="2060"/>
        <w:gridCol w:w="1990"/>
        <w:gridCol w:w="1600"/>
        <w:gridCol w:w="1541"/>
        <w:gridCol w:w="117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тупления, уров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ворческие отче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стие в семинарах, конферен-циях, 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здание программ, прое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стие в смотрах, конкурсах (мест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стие в ГМО, тв. групп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Другое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елева Е.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8" w:hanging="0"/>
              <w:rPr>
                <w:sz w:val="24"/>
              </w:rPr>
            </w:pPr>
            <w:r>
              <w:rPr>
                <w:sz w:val="24"/>
              </w:rPr>
              <w:t>Тема выступления: «Формирование нравственно-патриотических чувств у дошкольников в процессе знакомства с родным город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Городской конкурс социальных проектов: </w:t>
            </w:r>
          </w:p>
          <w:p>
            <w:pPr>
              <w:pStyle w:val="Footer"/>
              <w:rPr>
                <w:rFonts w:ascii="Futuris;Times New Roman" w:hAnsi="Futuris;Times New Roman" w:cs="Futuris;Times New Roman"/>
                <w:szCs w:val="24"/>
              </w:rPr>
            </w:pPr>
            <w:r>
              <w:rPr/>
              <w:t>Проект «</w:t>
            </w:r>
            <w:r>
              <w:rPr>
                <w:rFonts w:cs="Futuris;Times New Roman" w:ascii="Futuris;Times New Roman" w:hAnsi="Futuris;Times New Roman"/>
                <w:szCs w:val="24"/>
              </w:rPr>
              <w:t>Детям – инвалидам – полноценное детство» (грант 51 356 руб.)</w:t>
            </w:r>
          </w:p>
          <w:p>
            <w:pPr>
              <w:pStyle w:val="2"/>
              <w:rPr>
                <w:rFonts w:ascii="Futuris;Times New Roman" w:hAnsi="Futuris;Times New Roman" w:cs="Futuris;Times New Roman"/>
                <w:sz w:val="24"/>
                <w:szCs w:val="24"/>
              </w:rPr>
            </w:pPr>
            <w:r>
              <w:rPr>
                <w:rFonts w:cs="Futuris;Times New Roman" w:ascii="Futuris;Times New Roman" w:hAnsi="Futuris;Times New Roman"/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глезнева И.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нституциональны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ма выступления: «Общая характеристика игр и упражнений, направленных на развитие логического мышления старших дошкольник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Жинкина И.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нституциональны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инар-практикум «Здоровье и физическое развитие воспитанников – доминирующий компонент системной работы учрежд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4.Обобщение опыта</w:t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58"/>
        <w:gridCol w:w="2835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а обоб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дложения для трансля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ерепано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равственно-патриотическое воспитание дошколь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ма: «Формирование социально-нравственных качеств личности дошкольников в процессе знакомства с родным городом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бщение опыта работы в форме рефер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Жинкин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витие театрализованной деятельности дошкольник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ма: «Развитие театрализованной деятельности дошкольников, путем организации дополнительных занятий по театрализованному искус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Показ занятия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Презентация опыта работ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рганизация развивающей среды, театрализованной комнаты «Дворец сказок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тупление с опытом работы перед воспитателями города.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5.Информация о достижениях по основным направлениям в работе за год.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+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блем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спечение качественного уровня подготовки воспитанников в соответствии с требованиями госстанда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Тематический  контрол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Влияние нравственных качеств на развитие личности ребенка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повышение образовательного уровня педагогов в формировании у детей нравственных качеств личности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Обобщение опыта работы по теме: «Воспитание нравственной культуры дошкольников в процессе знакомства с родным городом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Круглый стол «Влияние нравственных качеств на развитие личности ребенка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Семинар «Роль социума в формировании у дошкольников любви к родному краю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Брейн-ринг «Воспитание нравственных качеств в учебно-воспитательном процессе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Мастер-класс «Привитие дошкольникам  любви к родному городу через изодеятельност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дагоги проявили творчество в проведении занятий по ознакомлению детей с родным городом, формировании нравственных качеств личности. Пополнили методкабинет конспектами  занятий по теме, обобщен опыт работы на первую категорию . На базе детского сада проведено открытое занятие для педагогов города. В ходе контроля педагогами был разработан перспективный план работы по формированию нравственных качеств личности детей в процессе знакомства с родным городом. Пополнилась развивающая среда по теме. В  связи, с чем занятия стали проводиться грамотнее, с учетом требований к занятию, повысился уровень знаний детей. Необходимо продолжать эту работу, давая детям знания краеведческого и исторического характера с разработкой перспективного плана работы и организацией развивающе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иобщать родителей к педпроцессу: вовлечь их в состав активных субъектов воспитания через использование различных форм сотруд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  Тематический контрол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Воспитание нравственных качеств чрез семейные традиции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изучение опытов семейного воспитания и их распространение среди родител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ы работы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Общее родительское собрание «Воспитание нравственных качеств в семье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Семинар-практикум для родителей «Традиции нашей семьи».</w:t>
            </w:r>
          </w:p>
          <w:p>
            <w:pPr>
              <w:pStyle w:val="2"/>
              <w:rPr/>
            </w:pPr>
            <w:r>
              <w:rPr>
                <w:sz w:val="24"/>
              </w:rPr>
              <w:t>3.Выставка семейных работ «Наши умелые ру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В результате тематического контроля были просмотрены родительские собрания, изучен план работы с родителями с целью выявления эффективных форм работы с родителями, обобщение опытов семейного воспитания. Родители поделились своим опытом семейного воспитания среди родителей Педагоги провели с родителями групповые собрания, семинары-практикумы, развлекательные мероприятия (концерты, спортивные праздники), наглядное консультирование.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едрение в учебный процесс здоровьесберегающи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 Тематический контрол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Воспитание качеств личности средствами физического воспитания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Цель: повышение образовательного уровня педагогов в формировании у дошкольников нравственных качеств личности.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ы работы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Круглый стол «Роль подвижной игры в формировании нравственно-волевых качеств личности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Консультация «Адаптация. Как ее измерит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 результате контроля педагоги улучшили качество учебного процесса за счет соблюдения здоровьесберегающих технологий, формирования у дошкольников нравственных качеств личности. Педагоги составили картотеку подвижных и народных игр, через которые формируются нравственно-волевые качества . В своей работе опирались на «Здоровьесберегающие технологии в образовательном процессе» (1-4кл, дошк). В ходе контроля по организации питания возникли вопросы. Для ликвидации проблем в учреждении проведен семинар «Взаимодействие администрации, медицинского работника, поваров и воспитателей в организации питания в образовательном учреждении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ресмотрение 10- дневного мен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ализация режима регламентированной деятельности и актив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Тематический контрол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Охрана жизни и здоровья детей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ль: распределение нагрузки на ребенка на заняти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 результат контроля педагоги планируют нагрузку на ребенка на занятии в соответствии с психологическим и физическим возрастом и здоровьем  дет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спечение качественного уровня подготовки воспитанников в соответствии с требованиями гос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Итоговый контрол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Усвоение учебно-воспитательной программы во всех дошкольных группах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усвоение программы «Развитие», проведение педагогической диагностик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ы работы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Семинар-практикум «Повышение качества образования, через проведение психолого-педагогической диагностики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 результате контроля было выявлено усвоение детьми программных задач. При проведении диагностических занятий педагогам были даны рекомендации по устранению замечани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здание картотеки диагностических занятий по всем разделам программ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спечение качественного уровня подготовки воспитанников в соответствии с требованиями гос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6.Итоговы контроль.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Соблюдение социальной реабилитации ребенка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контроль за выполнением функции родителей и педагогов по обеспечению условий развития и воспитания дет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рмы работы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Сбор информации о родителях и детях через анкетирование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2.Месячик права.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 результате контроля педагоги вышли в семьи воспитанников по выяснению условий проживания ребенка, дали родителям рекомендации, консультации по воспитанию ребенка. С детьми находящимися в СОП составлен план мероприятий, акты обсле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  <w:u w:val="single"/>
        </w:rPr>
      </w:pPr>
      <w:r>
        <w:rPr>
          <w:b/>
          <w:bCs/>
          <w:sz w:val="24"/>
        </w:rPr>
        <w:t xml:space="preserve">Вывод: </w:t>
      </w:r>
      <w:r>
        <w:rPr>
          <w:sz w:val="24"/>
        </w:rPr>
        <w:t>В течение учебного года проводились тематические проверки, итоговый контроль, индивидуальный контроль образовательного процесса. В результате контроля педагоги повышают свою педагогическую компетентность, образовательный уровень. В результате контроля педагоги стали эффективнее организовывать образовательный процесс, что повышает их педагогические знания и обеспечивает положительную жизнедеятельность детей в учреждении. Были  проблемы в большой загруженности педагогов мероприятиями на муниципальном уровне.</w:t>
      </w:r>
    </w:p>
    <w:p>
      <w:pPr>
        <w:pStyle w:val="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rPr/>
      </w:pPr>
      <w:r>
        <w:rPr/>
        <w:t>6.Обновление содержания.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458"/>
        <w:gridCol w:w="2703"/>
        <w:gridCol w:w="2445"/>
        <w:gridCol w:w="203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кспериментальная деятельность, тема, год,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грамма (этап, кол-во групп, детей, метод.оснащение в %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хнологии (этап, кол-во групп, дет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ттестация ДОУ (категория, го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Другое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грамма «Развитие» Л.А.Венгера.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4 дошкольные группы.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106 человека.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Методическое оснащение – 60%</w:t>
            </w:r>
          </w:p>
          <w:p>
            <w:pPr>
              <w:pStyle w:val="2"/>
              <w:ind w:left="60" w:hanging="0"/>
              <w:rPr>
                <w:sz w:val="24"/>
              </w:rPr>
            </w:pPr>
            <w:r>
              <w:rPr>
                <w:sz w:val="24"/>
              </w:rPr>
              <w:t>Программа «Гармония» и «Синтез» по муз.воспитанию К.В.Тарасова, Т.Г.Рубан. 106 ч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Воспитание здорового ребенка» М.Д.Маханев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 группы, 106 челове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1 января 2005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 xml:space="preserve">Лицензия – </w:t>
            </w:r>
            <w:r>
              <w:rPr>
                <w:sz w:val="24"/>
                <w:szCs w:val="24"/>
              </w:rPr>
              <w:t>регистрационный номер 2835 от 15 ноября 2005г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7. Качество дошкольного образования.</w:t>
      </w:r>
    </w:p>
    <w:p>
      <w:pPr>
        <w:pStyle w:val="2"/>
        <w:rPr/>
      </w:pPr>
      <w:r>
        <w:rPr/>
        <w:t xml:space="preserve">Состояние здоровья детей в ДОУ (кол-во детей) – 106 человек </w:t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047"/>
        <w:gridCol w:w="3118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зическое развитие(уровень высокий, средний, низкий, группа здоровья 1,2,3,4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ужки по видам спорта. Название (кол-во детей, групп, платн., б\п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доровительные формы работы, контро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5025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65.75pt" to="61.5pt,1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езультат,  % заболеваемости. Сравнить с прошлым годом в динамик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валиды, возраст, диагно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лучаи травматизм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2007-08 г.  2006-07г.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4"/>
              </w:rPr>
              <w:t>1 гр-</w:t>
            </w:r>
            <w:r>
              <w:rPr>
                <w:sz w:val="22"/>
                <w:szCs w:val="22"/>
              </w:rPr>
              <w:t xml:space="preserve">   1гр-11чел.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-    2гр-77че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р-  3гр.-19чел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р-   4гр-1чел.   </w:t>
            </w:r>
          </w:p>
          <w:p>
            <w:pPr>
              <w:pStyle w:val="2"/>
              <w:ind w:left="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. ЛФК-27 чел. б\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каливающие мероприятия, витаминизация 3 блюда, коррекция нарушения осанки, плоскостопия, зрения. Работа по стратегическому плану оздоровления детей на 2005-2008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 xml:space="preserve">2007-08г.       2006-07г.  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Случаев-          Случаев-171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невм.-            Пневм.-1      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ОРВИ-             ОРВИ-139   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Возд.кап-         Возд.кап.-2 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Грипп-             Грипп-15             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Кишечн-          Кишечн-9    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жн.-             Кожн.-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валид – 1 чел, 4 год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ыт.травма-1</w:t>
            </w:r>
          </w:p>
        </w:tc>
      </w:tr>
    </w:tbl>
    <w:p>
      <w:pPr>
        <w:pStyle w:val="2"/>
        <w:rPr/>
      </w:pPr>
      <w:r>
        <w:rPr>
          <w:b/>
          <w:bCs/>
          <w:sz w:val="24"/>
        </w:rPr>
        <w:t xml:space="preserve">Вывод: </w:t>
      </w:r>
      <w:r>
        <w:rPr>
          <w:sz w:val="24"/>
        </w:rPr>
        <w:t>Уменьшилась заболеваемость  пневмонией  на 90%, но увеличилось число болевших детей ОРВИ в 2 раза. За счет аллергических реакций  увеличилось заболеваемость прочих. За учебный год был 9 случаев кишечной инфекции, что составляет 8%. Увеличилось число заболеваний гриппом на 10%. В этом учебном году было 5 случаев инфекционной эритемы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дицинский работник предлагает организовать лечебно-оздоровительные мероприятия в детском саду с привлечением родителей, специалиста-валеолога, специалистов ЛФК, массажу. Необходимо улучшить снабжение медикаментов. В период с 2005-2008г.г. внесено в план развития учреждения приобретение медицинского оборудования: кварц тубусный, установка «Маремед», шины Крамера, аппарат Ротта, термохолодильник, спирометр, переносных кварцевых ламп.</w:t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>В утреннюю гимнастику, физкультурные занятия  следует включать упражнения для профилактики осанки, плоскостопия, во время занятий включать гимнастику для глаз.  Не меньше следует уделять внимания закаливанию дошкольников – закаливания проводить  в системе. Уделять должное внимание организации двигательной активности детей и воспитанию</w:t>
      </w:r>
      <w:r>
        <w:rPr/>
        <w:t xml:space="preserve"> </w:t>
      </w:r>
      <w:r>
        <w:rPr>
          <w:sz w:val="24"/>
        </w:rPr>
        <w:t>санитарной культуры, навыков личной гигиены как средству активного отношения человека к своему здоровью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2119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31.65pt" to="45pt,-3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/>
          <w:b/>
          <w:bCs/>
        </w:rPr>
      </w:pPr>
      <w:r>
        <w:rPr>
          <w:b/>
          <w:bCs/>
        </w:rPr>
        <w:t>Питание.</w:t>
      </w:r>
    </w:p>
    <w:p>
      <w:pPr>
        <w:pStyle w:val="2"/>
        <w:rPr/>
      </w:pPr>
      <w:r>
        <w:rPr/>
        <w:t>Процент выполнения натуральных норм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8"/>
        <w:gridCol w:w="829"/>
        <w:gridCol w:w="826"/>
        <w:gridCol w:w="825"/>
        <w:gridCol w:w="821"/>
        <w:gridCol w:w="828"/>
        <w:gridCol w:w="821"/>
        <w:gridCol w:w="821"/>
        <w:gridCol w:w="827"/>
        <w:gridCol w:w="822"/>
        <w:gridCol w:w="826"/>
        <w:gridCol w:w="820"/>
        <w:gridCol w:w="829"/>
        <w:gridCol w:w="829"/>
        <w:gridCol w:w="866"/>
        <w:gridCol w:w="9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ы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ол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ие де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еж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ых нор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хле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ру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а, мака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он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Мяс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Рыб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о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лок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во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ме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а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Сыр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Ово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щи, зел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ар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о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ф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Фрук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ас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ло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л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оч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ас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ло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од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н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д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ер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из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ита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ин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за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нт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 блю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жедн.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В течение года «С» витаминизация проводилась частично: 3 блюдо и драже.</w:t>
      </w:r>
    </w:p>
    <w:p>
      <w:pPr>
        <w:pStyle w:val="2"/>
        <w:rPr>
          <w:sz w:val="24"/>
        </w:rPr>
      </w:pPr>
      <w:r>
        <w:rPr>
          <w:sz w:val="24"/>
        </w:rPr>
        <w:t>Общеизвестно, что питаясь здоровой пищей, люди могут избежать многих  заболеваний и продлить свою жизнь, оставаясь здоровыми.. Главными проблемами являются:</w:t>
      </w:r>
    </w:p>
    <w:p>
      <w:pPr>
        <w:pStyle w:val="2"/>
        <w:rPr>
          <w:sz w:val="24"/>
        </w:rPr>
      </w:pPr>
      <w:r>
        <w:rPr>
          <w:sz w:val="24"/>
        </w:rPr>
        <w:t>-обеспеченность продовольствием;</w:t>
      </w:r>
    </w:p>
    <w:p>
      <w:pPr>
        <w:pStyle w:val="2"/>
        <w:rPr>
          <w:sz w:val="24"/>
        </w:rPr>
      </w:pPr>
      <w:r>
        <w:rPr>
          <w:sz w:val="24"/>
        </w:rPr>
        <w:t>-безопасность пищевых продуктов;</w:t>
      </w:r>
    </w:p>
    <w:p>
      <w:pPr>
        <w:pStyle w:val="2"/>
        <w:rPr>
          <w:sz w:val="24"/>
        </w:rPr>
      </w:pPr>
      <w:r>
        <w:rPr>
          <w:sz w:val="24"/>
        </w:rPr>
        <w:t>-выделение средств на «С» витаминизацию;</w:t>
      </w:r>
    </w:p>
    <w:p>
      <w:pPr>
        <w:pStyle w:val="2"/>
        <w:rPr>
          <w:sz w:val="24"/>
        </w:rPr>
      </w:pPr>
      <w:r>
        <w:rPr>
          <w:sz w:val="24"/>
        </w:rPr>
        <w:t>-здоровый режим питания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мещение происходит в сторону углеводистой модели, наблюдается снижение потребления овощей, зелени (-371,048), молока     (-75,714), рыбы (-42,973).</w:t>
      </w:r>
    </w:p>
    <w:p>
      <w:pPr>
        <w:pStyle w:val="2"/>
        <w:rPr>
          <w:sz w:val="24"/>
        </w:rPr>
      </w:pPr>
      <w:r>
        <w:rPr>
          <w:sz w:val="24"/>
        </w:rPr>
        <w:t>Причины: не всегда выполняется заказ, дороговизна овощей и др.</w:t>
      </w:r>
    </w:p>
    <w:p>
      <w:pPr>
        <w:pStyle w:val="2"/>
        <w:rPr>
          <w:sz w:val="24"/>
        </w:rPr>
      </w:pPr>
      <w:r>
        <w:rPr>
          <w:sz w:val="24"/>
        </w:rPr>
        <w:t>Контроль осуществляется   директором и медицинским работником.</w:t>
      </w:r>
    </w:p>
    <w:p>
      <w:pPr>
        <w:pStyle w:val="2"/>
        <w:rPr>
          <w:sz w:val="24"/>
        </w:rPr>
      </w:pPr>
      <w:r>
        <w:rPr>
          <w:sz w:val="24"/>
        </w:rPr>
        <w:t>Внесено в план развития учреждения и выписано медицинское оборудование: кварц тубусный, , шины Крамера, аппарат Ротта, термохолодильник, спирометр, динамометр, переносных кварцевых ламп, шкаф стеклянный, столик процедурный.</w:t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>В утреннюю гимнастику, физкультурные занятия  следует включать упражнения для профилактики осанки, плоскостопия, во время занятий включать гимнастику для глаз.  Не меньше следует уделять внимания закаливанию дошкольников – закаливания проводить  в системе, режиму проветривания, пребыванию детей на свежем воздухе. Уделять должное внимание организации двигательной активности детей и воспитанию</w:t>
      </w:r>
      <w:r>
        <w:rPr/>
        <w:t xml:space="preserve"> </w:t>
      </w:r>
      <w:r>
        <w:rPr>
          <w:sz w:val="24"/>
        </w:rPr>
        <w:t>санитарной культуры, навыков личной гигиены как средству активного отношения человека к своему здоровью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Выполнение программы (педагогическая диагностика) – кол-во обследуемых – 106 человек </w:t>
      </w:r>
      <w:r>
        <w:rPr>
          <w:b/>
          <w:bCs/>
          <w:sz w:val="24"/>
          <w:szCs w:val="24"/>
        </w:rPr>
        <w:t>(1 ребенок выбыл)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7"/>
        <w:gridCol w:w="2409"/>
        <w:gridCol w:w="2553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станд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воил(кол-во, 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о(кол-во,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усвоил(кол-во,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Сенсорн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8(29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0(7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знакомление с художественной литературой и 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0(47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3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Введение в грам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0(57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2(4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376" w:hanging="0"/>
              <w:rPr>
                <w:bCs/>
              </w:rPr>
            </w:pPr>
            <w:r>
              <w:rPr>
                <w:bCs/>
              </w:rPr>
              <w:t xml:space="preserve">Развитие представлений об окружающем </w:t>
            </w:r>
          </w:p>
          <w:p>
            <w:pPr>
              <w:pStyle w:val="2"/>
              <w:ind w:right="-2376" w:hanging="0"/>
              <w:rPr>
                <w:bCs/>
              </w:rPr>
            </w:pPr>
            <w:r>
              <w:rPr>
                <w:bCs/>
              </w:rPr>
              <w:t>ми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5(45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8(5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(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Констру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9(55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4(4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знакомление с пространственными отно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9(38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6(5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Развитие элементарных математических предст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4(56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2(4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2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Развитие экологических предст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7(73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4(2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Развитие логического мыш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2(63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9(3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1(57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2(4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Игров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4(51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1(4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(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Музыкальн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9(56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4(4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(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30(28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2(5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14(12%)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Всего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42(40%)</w:t>
            </w:r>
          </w:p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58(5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6(6%)</w:t>
            </w:r>
          </w:p>
        </w:tc>
      </w:tr>
    </w:tbl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 xml:space="preserve">Вывод: </w:t>
      </w:r>
      <w:r>
        <w:rPr>
          <w:sz w:val="24"/>
        </w:rPr>
        <w:t>Общий процент усвоения программы составил – 94%.</w:t>
      </w:r>
    </w:p>
    <w:p>
      <w:pPr>
        <w:pStyle w:val="2"/>
        <w:rPr>
          <w:sz w:val="24"/>
        </w:rPr>
      </w:pPr>
      <w:r>
        <w:rPr>
          <w:sz w:val="24"/>
        </w:rPr>
        <w:t>По сравнению с прошлым учебным годом общий процент усвоения программы остался прежним. Возросло количество детей по сравнению с прошлым годом на 4 человека. Но есть дети, не усвоившие программу (6%-6 человек). Это дети в основном младшей группы, часто болеющие,1 ребенок инвалид.</w:t>
      </w:r>
    </w:p>
    <w:p>
      <w:pPr>
        <w:pStyle w:val="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этом учебном году программа «Развитие» реализовывалась во всех дошкольных группах. Занятия с детьми проводились подгруппами, но имели место и фронтальные занятия. Проблем в организации занятий были, т.к. в детском саду не было специалиста по физическому развитию. Занятия по физкультуре проводили воспитатели, что повлияло на результаты.  Работали специалисты по изодеятельности, по музыкальному воспитанию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течение года проводились открытые мероприятия внутри коллектива, для педагогов города (открытые занятия по аттестации педагогов на 1 категорию)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течение учебного года были приобретена дополнительная и обновленная методическая литература по реализуемой программе, наборы строительного  материала для занятий конструирования. По итогам конкурса соцпроектов приобретен дополнительный инвентарь, оборудование для развития театрализованной и музыкальной деятельности дошкольников (театрализованные костюмы, театры, ширма, куклы, разнообразные виды техники), что поможет педагогам детского сада в полной мере осуществлять развитие детей в этом направлен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сихологическая диагностика готовности детей к школе.</w:t>
      </w:r>
    </w:p>
    <w:p>
      <w:pPr>
        <w:pStyle w:val="2"/>
        <w:ind w:left="360" w:hanging="0"/>
        <w:rPr/>
      </w:pPr>
      <w:r>
        <w:rPr/>
        <w:t>Количество обследуемых детей: 24человек.</w:t>
      </w:r>
    </w:p>
    <w:p>
      <w:pPr>
        <w:pStyle w:val="2"/>
        <w:ind w:left="360" w:hanging="0"/>
        <w:rPr/>
      </w:pPr>
      <w:r>
        <w:rPr/>
        <w:t>Дата обследования: апрель 2006г.</w:t>
      </w:r>
    </w:p>
    <w:p>
      <w:pPr>
        <w:pStyle w:val="2"/>
        <w:ind w:left="360" w:hanging="0"/>
        <w:rPr/>
      </w:pPr>
      <w:r>
        <w:rPr/>
        <w:t>Возраст: 6,5-7 лет.</w:t>
      </w:r>
    </w:p>
    <w:tbl>
      <w:tblPr>
        <w:tblW w:w="127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843"/>
        <w:gridCol w:w="1701"/>
        <w:gridCol w:w="1701"/>
        <w:gridCol w:w="1701"/>
        <w:gridCol w:w="1842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сихически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ыс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.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.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Восприятие</w:t>
            </w:r>
          </w:p>
          <w:p>
            <w:pPr>
              <w:pStyle w:val="2"/>
              <w:rPr/>
            </w:pPr>
            <w:r>
              <w:rPr/>
              <w:t>2.Внимание</w:t>
            </w:r>
          </w:p>
          <w:p>
            <w:pPr>
              <w:pStyle w:val="2"/>
              <w:rPr/>
            </w:pPr>
            <w:r>
              <w:rPr/>
              <w:t>3.Память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зрительная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словесно-логическая</w:t>
            </w:r>
          </w:p>
          <w:p>
            <w:pPr>
              <w:pStyle w:val="2"/>
              <w:rPr/>
            </w:pPr>
            <w:r>
              <w:rPr/>
              <w:t>4.Мышление</w:t>
            </w:r>
          </w:p>
          <w:p>
            <w:pPr>
              <w:pStyle w:val="2"/>
              <w:rPr/>
            </w:pPr>
            <w:r>
              <w:rPr/>
              <w:t>5.Речь</w:t>
            </w:r>
          </w:p>
          <w:p>
            <w:pPr>
              <w:pStyle w:val="2"/>
              <w:rPr/>
            </w:pPr>
            <w:r>
              <w:rPr/>
              <w:t>6.Моторика</w:t>
            </w:r>
          </w:p>
          <w:p>
            <w:pPr>
              <w:pStyle w:val="2"/>
              <w:rPr/>
            </w:pPr>
            <w:r>
              <w:rPr/>
              <w:t>7.Мотивац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(100%)</w:t>
            </w:r>
          </w:p>
          <w:p>
            <w:pPr>
              <w:pStyle w:val="2"/>
              <w:jc w:val="center"/>
              <w:rPr/>
            </w:pPr>
            <w:r>
              <w:rPr/>
              <w:t>8(33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9(79%)</w:t>
            </w:r>
          </w:p>
          <w:p>
            <w:pPr>
              <w:pStyle w:val="2"/>
              <w:jc w:val="center"/>
              <w:rPr/>
            </w:pPr>
            <w:r>
              <w:rPr/>
              <w:t>11(46%)</w:t>
            </w:r>
          </w:p>
          <w:p>
            <w:pPr>
              <w:pStyle w:val="2"/>
              <w:jc w:val="center"/>
              <w:rPr/>
            </w:pPr>
            <w:r>
              <w:rPr/>
              <w:t>7(29%)</w:t>
            </w:r>
          </w:p>
          <w:p>
            <w:pPr>
              <w:pStyle w:val="2"/>
              <w:jc w:val="center"/>
              <w:rPr/>
            </w:pPr>
            <w:r>
              <w:rPr/>
              <w:t>10(42%)</w:t>
            </w:r>
          </w:p>
          <w:p>
            <w:pPr>
              <w:pStyle w:val="2"/>
              <w:jc w:val="center"/>
              <w:rPr/>
            </w:pPr>
            <w:r>
              <w:rPr/>
              <w:t>11(46%)</w:t>
            </w:r>
          </w:p>
          <w:p>
            <w:pPr>
              <w:pStyle w:val="2"/>
              <w:jc w:val="center"/>
              <w:rPr/>
            </w:pPr>
            <w:r>
              <w:rPr/>
              <w:t>13(55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6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7(29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(8%)</w:t>
            </w:r>
          </w:p>
          <w:p>
            <w:pPr>
              <w:pStyle w:val="2"/>
              <w:jc w:val="center"/>
              <w:rPr/>
            </w:pPr>
            <w:r>
              <w:rPr/>
              <w:t>6(25%)</w:t>
            </w:r>
          </w:p>
          <w:p>
            <w:pPr>
              <w:pStyle w:val="2"/>
              <w:jc w:val="center"/>
              <w:rPr/>
            </w:pPr>
            <w:r>
              <w:rPr/>
              <w:t>10(42%)</w:t>
            </w:r>
          </w:p>
          <w:p>
            <w:pPr>
              <w:pStyle w:val="2"/>
              <w:jc w:val="center"/>
              <w:rPr/>
            </w:pPr>
            <w:r>
              <w:rPr/>
              <w:t>7(29%)</w:t>
            </w:r>
          </w:p>
          <w:p>
            <w:pPr>
              <w:pStyle w:val="2"/>
              <w:jc w:val="center"/>
              <w:rPr/>
            </w:pPr>
            <w:r>
              <w:rPr/>
              <w:t>8(33%)</w:t>
            </w:r>
          </w:p>
          <w:p>
            <w:pPr>
              <w:pStyle w:val="2"/>
              <w:jc w:val="center"/>
              <w:rPr/>
            </w:pPr>
            <w:r>
              <w:rPr/>
              <w:t>2(8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2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9(38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3(13%)</w:t>
            </w:r>
          </w:p>
          <w:p>
            <w:pPr>
              <w:pStyle w:val="2"/>
              <w:jc w:val="center"/>
              <w:rPr/>
            </w:pPr>
            <w:r>
              <w:rPr/>
              <w:t>7(29%)</w:t>
            </w:r>
          </w:p>
          <w:p>
            <w:pPr>
              <w:pStyle w:val="2"/>
              <w:jc w:val="center"/>
              <w:rPr/>
            </w:pPr>
            <w:r>
              <w:rPr/>
              <w:t>7(29%)</w:t>
            </w:r>
          </w:p>
          <w:p>
            <w:pPr>
              <w:pStyle w:val="2"/>
              <w:jc w:val="center"/>
              <w:rPr/>
            </w:pPr>
            <w:r>
              <w:rPr/>
              <w:t>7(29%)</w:t>
            </w:r>
          </w:p>
          <w:p>
            <w:pPr>
              <w:pStyle w:val="2"/>
              <w:jc w:val="center"/>
              <w:rPr/>
            </w:pPr>
            <w:r>
              <w:rPr/>
              <w:t>5(21%)</w:t>
            </w:r>
          </w:p>
          <w:p>
            <w:pPr>
              <w:pStyle w:val="2"/>
              <w:jc w:val="center"/>
              <w:rPr/>
            </w:pPr>
            <w:r>
              <w:rPr/>
              <w:t>6(25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6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2(8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/>
            </w:pPr>
            <w:r>
              <w:rPr/>
              <w:t>1(4%)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ind w:left="360" w:hanging="0"/>
        <w:rPr/>
      </w:pPr>
      <w:r>
        <w:rPr>
          <w:b/>
          <w:bCs/>
          <w:sz w:val="24"/>
        </w:rPr>
        <w:t xml:space="preserve">Вывод: </w:t>
      </w:r>
      <w:r>
        <w:rPr>
          <w:sz w:val="24"/>
        </w:rPr>
        <w:t>У выпускников 2006-07 уч.года преобладает высокий уровень развития и уровень развития выше среднего. В сравнении с прошлым учебным годом на 8% детей стало меньше с высоким уровнем готовности. 6 детей имеют средний уровень развития, что составляет 25%. В сравнении с прошлым  учебным годом на 2 человека больше. По результатам психологического обследования у детей хорошо развиты такие психические процессы: восприятие, память, мышление, речь, моторика. Возникает необходимость обратить внимание на развитие умственной работоспособности, концентрации и переключения внима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 xml:space="preserve">Кружки </w:t>
      </w:r>
    </w:p>
    <w:p>
      <w:pPr>
        <w:pStyle w:val="2"/>
        <w:rPr/>
      </w:pPr>
      <w:r>
        <w:rPr>
          <w:b/>
          <w:bCs/>
        </w:rPr>
        <w:t xml:space="preserve">    </w:t>
      </w:r>
      <w:r>
        <w:rPr/>
        <w:t>Дополнительное образование.</w:t>
      </w:r>
    </w:p>
    <w:tbl>
      <w:tblPr>
        <w:tblW w:w="13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29"/>
        <w:gridCol w:w="3488"/>
        <w:gridCol w:w="3434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звание круж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хват дет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правленность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плата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Ритмика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ФП «Лучики здоровья»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«Психология общения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</w:t>
            </w:r>
            <w:r>
              <w:rPr/>
              <w:t>25чел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5чел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78че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</w:t>
            </w:r>
            <w:r>
              <w:rPr/>
              <w:t>Танцевальные, ритмические движения.</w:t>
            </w:r>
          </w:p>
          <w:p>
            <w:pPr>
              <w:pStyle w:val="2"/>
              <w:jc w:val="center"/>
              <w:rPr/>
            </w:pPr>
            <w:r>
              <w:rPr/>
              <w:t>Общая физическая подготовка.</w:t>
            </w:r>
          </w:p>
          <w:p>
            <w:pPr>
              <w:pStyle w:val="2"/>
              <w:jc w:val="center"/>
              <w:rPr/>
            </w:pPr>
            <w:r>
              <w:rPr/>
              <w:t>Психологическая готовность к школьному обучению, взаимодействию со сверстниками и взрослыми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Без оплаты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Без оплаты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Без оплаты</w:t>
            </w:r>
          </w:p>
        </w:tc>
      </w:tr>
    </w:tbl>
    <w:p>
      <w:pPr>
        <w:pStyle w:val="2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Вывод: </w:t>
      </w:r>
      <w:r>
        <w:rPr>
          <w:sz w:val="24"/>
        </w:rPr>
        <w:t>Дети получали заряд бодрости , хорошего настроения, занимались всегда с удовольствием и с нетерпением ждали встреч с любимыми педагогами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рибова Н.В. формирует и развивает у детей умения и навыки танцевального искусства, воспитывает личность и индивидуальность посредством хореографии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альгина О.Н. помогает каждому ребенку самоутвердиться, учит детей общаться друг с другом, быть внимательными к окружающим. Дети с большим интересом и желанием приходят к ней на занятия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елышева А.С. закрепляет у детей двигательные навыки, умения, закрепляет основные движения посредством игры. В результате у детей вырабатывается приспособляемость организма к физическим нагрузкам, активизируются обменные процессы, укрепляются мышцы, кости, сустав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.Материально-техническая база.</w:t>
      </w:r>
    </w:p>
    <w:tbl>
      <w:tblPr>
        <w:tblW w:w="13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83"/>
        <w:gridCol w:w="2742"/>
        <w:gridCol w:w="2754"/>
        <w:gridCol w:w="276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иобретения. Наименования, сумма, кто оплати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то планируется приобрести?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монт капитальный, текущ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ланируемый ремон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полнительное финансировани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иобретения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Водонагреватели (21597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Холодильник на пищеблок (13000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Холодильник в мед.кабинет (5649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Оборудование на пищеблок (64600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Ст. машина (14590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сумму: 119436 рублей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Медицинское оборудование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Чайная, столовая посуд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Мебль для детского сад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Принтер, ксерокс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Мягкий инвентар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Хозяйственные товары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кущий ремонт учреждения к началу учебного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Ремонт овощехранилища (2007г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Ремонт системы водоснабжения и канализации (2007г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Переоборудование медицинского кабинета, выделение отдельного входа в кабинет изо (2007-2008г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Ремот крыши продуктового склада (2007г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евые средств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юджетные средств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редства по проекту «Новая школа»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/>
                <w:bCs/>
                <w:sz w:val="24"/>
              </w:rPr>
              <w:t>Целевые средства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Спортивное оборудование для спортзала. (83506 руб.)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Наборы строительного материала для занятий по конструированию (10741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Музыкальный центр (16180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Компьютер (33000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Синтезатор (19500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Телевизор (14660 руб.)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7.Проигрыватель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(9660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.Мультимедийное оборудование (58635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.Хозрасходы, канцтовары (21549 руб.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 на сумму: 267431 рубл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Целевые средства </w:t>
            </w:r>
          </w:p>
        </w:tc>
      </w:tr>
    </w:tbl>
    <w:p>
      <w:pPr>
        <w:pStyle w:val="2"/>
        <w:rPr/>
      </w:pPr>
      <w:r>
        <w:rPr>
          <w:b/>
          <w:bCs/>
          <w:sz w:val="24"/>
        </w:rPr>
        <w:t xml:space="preserve">Вывод: </w:t>
      </w:r>
      <w:r>
        <w:rPr>
          <w:sz w:val="24"/>
        </w:rPr>
        <w:t>Материально-техническое обеспечение за период с 2006-2007 г.г. считается удовлетворительным. Произведен ремонт внутри помещения детского сада силами родителей, педагогов. Производится ремонт прогулочных участков детского сада силами родителей. В основном выделяются средства для школы по субвенции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здании детского сада не проводился капитальные ремонт 46 лет, все приходит в ветхое состояние. Необходимо дополнительное финансирование на капитальный ремонт систем водоснабжения и канализации. Необходим срочный ремонт овощехранилища и крыши продуктового склада, ремонт канализации со сменой санприборов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9.Достижения разного уровня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87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едераль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Конкурс социальных проектов ООО «Пермрегионгаз», проект «Дворец сказок» (сумма гранта-31510руб.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Конкурс рисунков «В капле весь мир».Настя Е., Лиза К. –сертификат участника.</w:t>
            </w:r>
          </w:p>
          <w:p>
            <w:pPr>
              <w:pStyle w:val="2"/>
              <w:rPr/>
            </w:pPr>
            <w:r>
              <w:rPr/>
              <w:t>2.Конкурс рисунков «Люди в белых халатах». Елисеева Н – сертификат участника.</w:t>
            </w:r>
          </w:p>
          <w:p>
            <w:pPr>
              <w:pStyle w:val="2"/>
              <w:rPr/>
            </w:pPr>
            <w:r>
              <w:rPr/>
              <w:t>3.Конкурс рисунков «Огонь друг и враг человека»</w:t>
            </w:r>
          </w:p>
          <w:p>
            <w:pPr>
              <w:pStyle w:val="2"/>
              <w:rPr/>
            </w:pPr>
            <w:r>
              <w:rPr/>
              <w:t>4.Конкурс рисунков «Моя семья». Ковина Н, Белышева М – сертификат участников.</w:t>
            </w:r>
          </w:p>
          <w:p>
            <w:pPr>
              <w:pStyle w:val="2"/>
              <w:rPr/>
            </w:pPr>
            <w:r>
              <w:rPr/>
              <w:t>5.Конкурс рисунков «Бытовая техника Деда Мороза». Коллективная работа – 1 место, Решетников С – 1 место.</w:t>
            </w:r>
          </w:p>
          <w:p>
            <w:pPr>
              <w:pStyle w:val="2"/>
              <w:rPr/>
            </w:pPr>
            <w:r>
              <w:rPr/>
              <w:t>6.Городской конкурс вокалистов «Музыка весны». Шаравьева К – 1 место, Кириллов И и Шляпина В – 3 место.</w:t>
            </w:r>
          </w:p>
          <w:p>
            <w:pPr>
              <w:pStyle w:val="2"/>
              <w:rPr/>
            </w:pPr>
            <w:r>
              <w:rPr/>
              <w:t>7.Городской конкурс «Принц и принцесса 2007». Белышева Маша, Епифанов Данил.</w:t>
            </w:r>
          </w:p>
        </w:tc>
      </w:tr>
    </w:tbl>
    <w:p>
      <w:pPr>
        <w:pStyle w:val="2"/>
        <w:rPr/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В основном достижения коллектива прослеживаются на региональном и муниципальном уровнях. Необходимо привлекать педагогов к разработке и реализации проектов на разных уровнях,  принимать активное участие в профессиональных конкурсах мастерства.  . Учреждение (заместитель директора по восп. работе Белева Е.В.) участвовало в конкурсе социальных проектов ООО «Пермрегионгаз», городском конкурсе социальных проектов «Спортплощадка для семьи!» (Белева Е.В. награждена благодарственным письмом от Управы города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10.Проблемы и пути решения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ие пробл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Не достаточно курсовой подготовки воспитателей ДОУ по программе «Развитие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Недостаточно материально-технического обеспечения программ «Гармония», «Синтез», «Развитие»; недостаточно средств для приобретения наглядных пособий, литературы, принтер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Нет в учреждении медицинских средств, направленных на проведение профилактических мероприятий с учетом фактического состояния и индивидуальных особенностей воспитаннико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Недостаточное взаимодействие учреждения с семьей, педагогическое просвещение родител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Неравномерность распределения мероприятий между исполнителями, участие и активность всех педагогов в запланированной работе по годовому план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Найти средства для прохождения курсовой подготовк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Изыскивать средства для оснащения и реализации программ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 Организация дней здоровья, как средства приобщения  к традициям большого спорта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организация преемственности детского сада и семьи в физическом воспитании дошкольников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использование практических форм приобщения детей к здоровому образу жизн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Приобретение медицинского оборудования для медицинского кабинет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Организация воспитательных мероприятий по повышению педагогической грамотности родителей. Становление и распространение ПМПк для воспитанников и их родител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Организация работы с педагогами учреждения на основе использования активных форм и новых педагогических технологи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Координация деятельности всех педагого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бота по единой циклограмме контроля директора с заместителями по основным задачам годового плана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11.Основные направления деятельности на 2007-2008 уч. год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2"/>
        <w:numPr>
          <w:ilvl w:val="0"/>
          <w:numId w:val="1"/>
        </w:numPr>
        <w:rPr/>
      </w:pPr>
      <w:r>
        <w:rPr/>
        <w:t>Создание в образовательном учреждении образовательного пространства, соответствующего требованиям социального заказа государства и семьи, обеспечивающего разностороннее развитие ребенка, освоение им субъектной позиции.</w:t>
      </w:r>
    </w:p>
    <w:p>
      <w:pPr>
        <w:pStyle w:val="2"/>
        <w:numPr>
          <w:ilvl w:val="0"/>
          <w:numId w:val="1"/>
        </w:numPr>
        <w:rPr/>
      </w:pPr>
      <w:r>
        <w:rPr/>
        <w:t>Повышение уровня профессиональной компетенции педагогического коллектива, обеспечение качественную реализацию программы «Развитие».</w:t>
      </w:r>
    </w:p>
    <w:p>
      <w:pPr>
        <w:pStyle w:val="2"/>
        <w:numPr>
          <w:ilvl w:val="0"/>
          <w:numId w:val="1"/>
        </w:numPr>
        <w:rPr/>
      </w:pPr>
      <w:r>
        <w:rPr/>
        <w:t>Создание системы контроля качества, полностью отвечающего задачам медико-оздоровительного и гигиенического сопровождения образовательного процесса.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прав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.Модернизация содержания и технологий образовани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.Реализация воспитательной и социально-реабилитационной функции воспитани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3.Создание факторов образовательной среды, значимых для сохранения и укрепления здоровья детей.</w:t>
            </w:r>
          </w:p>
          <w:p>
            <w:pPr>
              <w:pStyle w:val="2"/>
              <w:rPr/>
            </w:pPr>
            <w:r>
              <w:rPr/>
              <w:t>4.Создание системы контроля за учебно-воспитательным процессо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беспечение качественного уровня подготовки воспитанников в соответствии с требованиями государственного стандарта.</w:t>
            </w:r>
          </w:p>
          <w:p>
            <w:pPr>
              <w:pStyle w:val="2"/>
              <w:rPr/>
            </w:pPr>
            <w:r>
              <w:rPr/>
              <w:t>2.Приобщать родителей к педпроцессу: вовлечь их в состав активных субъектов воспитания через использование различных форм сотрудничества.</w:t>
            </w:r>
          </w:p>
          <w:p>
            <w:pPr>
              <w:pStyle w:val="2"/>
              <w:rPr/>
            </w:pPr>
            <w:r>
              <w:rPr/>
              <w:t>3.Внедрение  здоровьесберегающих технологий образования в учебно-воспитательный процесс.</w:t>
            </w:r>
          </w:p>
          <w:p>
            <w:pPr>
              <w:pStyle w:val="2"/>
              <w:rPr/>
            </w:pPr>
            <w:r>
              <w:rPr/>
              <w:t>4.Обеспечение контроля в реализации учебно-воспитательных  задач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.П.                                                                                                    Директор_______________(Петербурцева С.Н.)</w:t>
      </w:r>
    </w:p>
    <w:p>
      <w:pPr>
        <w:pStyle w:val="2"/>
        <w:rPr/>
      </w:pPr>
      <w:r>
        <w:rPr/>
        <w:t xml:space="preserve">                                                                                         </w:t>
      </w:r>
      <w:r>
        <w:rPr/>
        <w:t>Зам.директора по восп.работе______________(Белева Е.В.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510"/>
        </w:tabs>
        <w:ind w:left="510" w:hanging="4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1:00Z</dcterms:created>
  <dc:creator>user</dc:creator>
  <dc:description/>
  <cp:keywords/>
  <dc:language>en-US</dc:language>
  <cp:lastModifiedBy>user</cp:lastModifiedBy>
  <dcterms:modified xsi:type="dcterms:W3CDTF">2008-07-25T07:09:00Z</dcterms:modified>
  <cp:revision>11</cp:revision>
  <dc:subject/>
  <dc:title/>
</cp:coreProperties>
</file>