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 развит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воспитательного процесс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 «Начальной школы – детского сада № 15» за 2007-2008 уч.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отчет подготовили:</w:t>
      </w:r>
    </w:p>
    <w:p>
      <w:pPr>
        <w:pStyle w:val="Normal"/>
        <w:jc w:val="right"/>
        <w:rPr/>
      </w:pPr>
      <w:r>
        <w:rPr/>
        <w:t>соц.педагог: Оглезнева И.М.</w:t>
      </w:r>
    </w:p>
    <w:p>
      <w:pPr>
        <w:pStyle w:val="Normal"/>
        <w:jc w:val="right"/>
        <w:rPr>
          <w:sz w:val="20"/>
          <w:szCs w:val="20"/>
        </w:rPr>
      </w:pPr>
      <w:r>
        <w:rPr/>
        <w:t>зам.директора Белева Е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участия ОУ в городск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краевых мероприят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07 – 2008 уч.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558"/>
        <w:gridCol w:w="2496"/>
        <w:gridCol w:w="594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меропри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социальных проектов, проект «Детям инвалидам – полноценное детство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 Доронина О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 51 356 рубл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 по русскому язык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онов Антон - 1 мест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 по математик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шуева Мария - 3 мест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Моя 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иза – диплом 1 степ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якова Алина – 1 мест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калистов «Музыка вес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вьева Ксения – 1 мест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Бабушка рядышком с дедушкой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Елена – 5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Совершенствование форм взаимодействия  ОУ с семь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4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щешкольного родительского комитета (год создания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родительский комитет есть. Год создания 2000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ных родительских комитетов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ных родительских комите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управлении О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. Совет (год создания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реждения (2006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щественных родит.объединений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образования родителей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реализации прав и достоинств ребенка «Защита прав и достоинств ребенка» (соц.педагог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лекторий. Тематика.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ее родительское собрание «Защита прав и достоинств ребенка в образовательном учреждении и сем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ее родительское собрание «Результативность воспитательно-образовательной работы. Готовность детей к школьному обучени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енинг «Эффективность взаимодействия взрослого и реб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ренинг «Поощрения и наказ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родителей (охват в %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учебного года в учреждении работала ПМПк. Родителям была оказана педагогическая помощь специалистов: социального педагога, учителя-логопеда, педагога-психолога, заместителей директора по УР и ВР, медицинского работника. Охват составил 29% (школа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глашений об оказании профилактических услуг нуждающимся семья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оформление соглаш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(без соглашен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я целевых проектов и воспитатель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87"/>
        <w:gridCol w:w="4627"/>
        <w:gridCol w:w="2180"/>
        <w:gridCol w:w="29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воспитательные программ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екты и программы (по приоритетным направлениям воспитани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 и проек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и социальный эффе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Уроки ОБЖ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конкурсе социальных проектов «Изучай правила дород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4 класс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и применение знаний охраны жизни и здоровь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нравственно-патриотическому воспитанию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ки ЗОМ «Знай и люби свой кра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 - школьн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ческих чувств к родному гор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нняя профилактика социально опасного положения и социального сиротств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едрение восстановительных технологий в деятельность субъектов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правонарушений на территории Перм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100"/>
        <w:gridCol w:w="33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дата и форма провед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сутств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семинары по проекта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сультация «Современные подходы к профилактике деятельности в отношении несовершеннолетних» 07.05.0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руглый стол «Формы жестокого обращения с детьми» 21.04.0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сультация психолога «Психологическое неблагополучие семьи» 12.03.0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сультация «Права и обязанности родителей по воспитанию несовершеннолетних» 20.02.0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сультация «О влиянии конфликтных отношений (ссор) на психическое развитие ребенка» 24.01.0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руглый стол «Роль родительских отношений в развитии личности ребенка» 17.12.0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еминар «Права и обязанности родителей» 16.10.0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дительные документы, приказы по вопросам ранней профилактики социально опасного положения и созданию ШС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бновление локальных актов в рамках проектов (перечень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школьной службы примирения (ШСП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уководителей ШС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СИСТЕМЫ ОБРАЗОВАНИЯ КАК СОЦИАЛЬНОГО ЛИФ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957"/>
        <w:gridCol w:w="2957"/>
        <w:gridCol w:w="2957"/>
        <w:gridCol w:w="2958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еспечение категорий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щихся по категориям (чел.)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однявшихся по ступеням  социального лифта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-1905</wp:posOffset>
                      </wp:positionV>
                      <wp:extent cx="1371600" cy="1143000"/>
                      <wp:effectExtent l="24130" t="5715" r="2476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20.55pt;margin-top:-0.15pt;width:107.95pt;height:89.95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4770</wp:posOffset>
                      </wp:positionV>
                      <wp:extent cx="1371600" cy="1143000"/>
                      <wp:effectExtent l="24130" t="5715" r="2476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35pt;margin-top:5.1pt;width:107.95pt;height:89.95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7145</wp:posOffset>
                      </wp:positionV>
                      <wp:extent cx="1371600" cy="1143000"/>
                      <wp:effectExtent l="24130" t="5715" r="2476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25pt;margin-top:1.35pt;width:107.95pt;height:89.95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 развит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воспитательного процесс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 «Начальной школы – детского сада № 15» за 2007-2008 уч.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отчет подготовили:</w:t>
      </w:r>
    </w:p>
    <w:p>
      <w:pPr>
        <w:pStyle w:val="Normal"/>
        <w:jc w:val="right"/>
        <w:rPr/>
      </w:pPr>
      <w:r>
        <w:rPr/>
        <w:t>соц.педагог: Оглезнева И.М.</w:t>
      </w:r>
    </w:p>
    <w:p>
      <w:pPr>
        <w:pStyle w:val="Normal"/>
        <w:jc w:val="right"/>
        <w:rPr>
          <w:sz w:val="20"/>
          <w:szCs w:val="20"/>
        </w:rPr>
      </w:pPr>
      <w:r>
        <w:rPr/>
        <w:t>зам.директора Белева Е.В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36:00Z</dcterms:created>
  <dc:creator>user</dc:creator>
  <dc:description/>
  <cp:keywords/>
  <dc:language>en-US</dc:language>
  <cp:lastModifiedBy>user</cp:lastModifiedBy>
  <cp:lastPrinted>2008-06-25T16:39:00Z</cp:lastPrinted>
  <dcterms:modified xsi:type="dcterms:W3CDTF">2008-10-27T04:52:00Z</dcterms:modified>
  <cp:revision>7</cp:revision>
  <dc:subject/>
  <dc:title/>
</cp:coreProperties>
</file>