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деятельности на 2008-2009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правления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чи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Модернизация образовательного содержания и технологий образования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Обеспечить качественный уровень подготовки воспитанников в соответствии с требованиями государственного стандарта при реализации программы Л.А.Венгера, УМК «Гармония»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Обеспчение преемственности работы между школой и детским садом в вопросах гражданского воспитания при реализации новых технологий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Реализация воспитательной и социально-реабилитационной функции воспитания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1.Приобщать родителей к педпроцессе: вовлечь их в состав активных субъектов воспитания через использование различных форм сотрудничества по проблемам психического и физического здоровья ребенк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Создание факторов образовательной среды, значимых для сохранения и укрепления здоровья детей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.Реализация здоровьесберегающих технологий образования  в учебно-воспитательном процессе.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Создание системы контроля за учебно-воспитательным процессом, обеспечивающим качественный уровень подготовки воспитанников с требованиями государственного стандарт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Обеспечение качественного контроля в реализации учебно-воспитательных задач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Модернизация образования содержания и технологий образования.</w:t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52"/>
        <w:gridCol w:w="2058"/>
        <w:gridCol w:w="2325"/>
        <w:gridCol w:w="29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направлен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испол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Обеспечение качественного уровня подготовки воспитанников в соответствии с требованиями государственного стандарта при реализации программы Л.А.Венгера, УМК «Гармония»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едсовет «Основные направления развития учреждения в 2008-2009 учебном год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дсовет «Развитие профессиональной компетенции педагогов в процессе работы по гражданскому воспитани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руглый стол «Модернизация системы образования. Критерии оценивания профессиональной деятельности педагог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еминар-практикум «Преемственность работы по разделу «Гражданское воспитание» в реализуемых программ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едставление методических разработок «Ярмарка педагогических ид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едставление опыта работы Шаравьева Е.А. «Развитие познавательного интереса у старших дошкольников в процессе экспериментально-поисковой рабо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едставление опыта работы. «План работы кружка по дополнительному образовани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Итоговый педсовет «Итоги учебного года. Перспективы на будущий учебный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Контроль по осуществлению учета индивидуальных особенностей  детей при создании предметно-игрового и развивающего пространства в дошкольных группах и классах, функциональных помещений (Постановление от 26.03.03. №24 «О введении в действие санитарно-эпидемиологических правил и нормативов»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Расширение и углубление знаний по воспитанию  гражданского сознания детей средствами внеурочной и нерегламентированной деятельности 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териально-техническое обспеч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обретение учебной литературы для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Приобретение цветного принтера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канер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Телевизор с DVD проигрывателе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d =72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глядные пособия по английскому языку (таблица-алфави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алые наборы металлических конструкт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емонстрационная таблица умн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мплект для изучения состава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Набор музыкальных инструментов для детского оркес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ртреты писателей, композиторов, художник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вье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нкин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цина Г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щик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хоз.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хоз.отде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е п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грамотности педаг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компетенции педаг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щение педагогического опы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я воспитательной и социально-реабилитационной функции воспит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980"/>
        <w:gridCol w:w="2340"/>
        <w:gridCol w:w="29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направ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Приобщение родителей к педпроцессу, вовлечение их в состав активных субъектов воспитания через использование различных форм сотрудничеств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рупповые родительские собрания по ознакомлению с направлениями работы учреждения с детьми по гражданскому воспитанию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дсовет «Взаимодействие детского сада и семьи в воспитании у детей гражданского самосозн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щее родительское собрание «Правовое воспитание в семье» (школ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оя семья – моё богатство» (дет.са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4. Общее родительское собрание «Результативность воспитательно-образовательной работы за прошедший период и готовность детей к школьному обучению» ( подг.групп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Тренинг для родителей «Умеете ли вы общаться с вашим ребенком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курс в рамках Года семьи «Моя семья – мое богатство» (3 этапа. Приложение «Положение о конкурс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Мастер-класс «Организация коррекционно-дидактической игры по звукопроизношению» (родители и дет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Проведение совместных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Осенняя ярмар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ый праздник «Папа, мама, я – спортивная сем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Мероприятия, согласно,  плана работы с ро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Контроль за выполнением плана работы с ро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Социологическое обследование по определению статуса  и микроклимата семьи (анкетирование, сбор данных о родителях и детях, посещение детей на дом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Знакомство с уставными документами учреждения, регламентирующими деятельность, заключение договоров с ро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Организация совместной деятельности школы и семьи с учащимися, воспитанниками, требующими усиленного внимания. 13.Обеспечение условий, способствующих развитию педагогической поддержки воспитан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Контроль за соблюдением социальной реабилитацией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Составление плана работы ПМПк на учебный год. Оказание педагогической поддержки педагогам, детям, родител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Расширение состава активных субъектов вос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День открытых дверей, посвященный Дню знаний (Уроки безопасости, уроки семьи, культпоходы с родителями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с кад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ее производственное собрание коллекти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накомление педагогов с нормативно-правовыми документами , регламентирующими деятельность учре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инструктажей по ОТ, ПБ, ГО и ЧС (вводный, на рабочем месте, повторный, целевой, внеплановы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ставление плана Совета учреждения на учебный год, работа по пла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ведение объектовых тренировок по эвакуации воспитанников и персон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Методическое обеспе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ттестация педагогов на 1 категорию Шаравьевой Е.А., Турициной Г.Б., учителя-логоп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ттестация педагогов на 2 категорию Хохряковой Н.Ю., учителя музыки, Кудрявцевой О.Л., воспитателя ГП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 работы учреждения и формирование цели и задач функционирования учреждения на следующий учебный го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педаго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сен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(ЛОП)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дагоги, соц.педаг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Б, ГО,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. площад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дительской грамот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их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й грамотности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грамот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й грамотности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емейных тради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грамот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орм сотрудничества с родител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, карты учета несовершеннолетних, индивидуальные программы коррек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й грамотности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З №124 от 24.07.98г.с изменениями на 20.07.200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дагогической поддержки педагогам, детям, родител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тветственных членов комиссий Совета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ующих условий труда, охраны жизни и здоровья детей и сотрудни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сотрудников и детей в ЧС Повышение педагогического мастер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алитических справок.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ние факторов образовательной среды, значимых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сохранения и укрепления здоровья воспитанников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5019"/>
        <w:gridCol w:w="1948"/>
        <w:gridCol w:w="2339"/>
        <w:gridCol w:w="2881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сновные направления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Реализация здоровьсберегающих технологий образования в учебно-воспитательном процессе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едсовет «  Формирование ценностного отношения к здоровому образу жизни в процессе физического развития ребенка 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еминар-практикум «Профессиональная компетентность педагогов в освоении здоровьесберегающих технологий и применении их в образовательном процесс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еделя творчества педагогов «Здоровье педагога, воспитанника, родител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ализ нагрузки на уроках,  занятиях и в нерегламентированной деятельности (медико-психологическое наблюдение за адаптацией детей к режиму обучения и воспита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троль за соблюдением навыков ЗОЖ и адаптацией детей вновь пришедших в младшую группу, 1 клас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здание факторов образовательной среды, значимых для сохранения и укрепления здоровья детей и сотруд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ализация режима регламентированной деятельности и актив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фективное использование здоровьесберегающих технологий в учебной деятельности (Постановление от 26.03.03 №24 Нормативы САНПИН «Требование к организации режима дня и учебных занятий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троль за проведением частично регламентированной деятельности (спорт. игры, утр.гимн., закалива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формление уголка здоровья дл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здание комфортных условий отдыха учащихся во время перемен и во время пребывания в ГПД (уголок отдыха, развлечений, место для подвижных игр). Постановление  от 26.03.03. №24 Нормативы САНП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ддержание на высоком уровне санитарно-гигенического режима (Постановление  от 26.03.03. №24 Нормативы САНПИ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здание комфортных условий труда сотрудни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териально-хозяйственное и методическ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обретение электрической плиты на пищеблок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обретение производственного стола на пищебл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обретение холодильника в медицинский каби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ухонная пос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исьменные столы для педаг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портивное оборудование: гимнастические палки, велосипеды, дуги, флажки, дорожки спортив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Аппарат Рот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Детские кровати (3-х ярусные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9.Мебель в детский сад (столы, стулья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по 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хоз.отдел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й системы контроля здоровья и физического развития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их знаний педагогов по физическому воспит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ебенка в адаптационный пери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грамотности педагогов и роди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59:00Z</dcterms:created>
  <dc:creator>user</dc:creator>
  <dc:description/>
  <cp:keywords/>
  <dc:language>en-US</dc:language>
  <cp:lastModifiedBy>user</cp:lastModifiedBy>
  <cp:lastPrinted>2008-09-10T11:39:00Z</cp:lastPrinted>
  <dcterms:modified xsi:type="dcterms:W3CDTF">2008-09-10T05:55:00Z</dcterms:modified>
  <cp:revision>21</cp:revision>
  <dc:subject/>
  <dc:title/>
</cp:coreProperties>
</file>