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деятельности на 2009-2010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7333"/>
      </w:tblGrid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правления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 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Модернизация образовательного содержания и технологий образования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Обеспечить качественный уровень подготовки воспитанников в соответствии с требованиями государственного стандарта при реализации программы Л.А.Венгера, УМК «Гармония»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Обеспчение преемственности работы между школой и детским садом в вопросах гражданского воспитания при реализации новых технологий.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Реализация воспитательной и социально-реабилитационной функции воспитания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Приобщать родителей к педпроцессе: вовлечь их в состав активных субъектов воспитания через использование различных форм сотрудничества по проблемам психического и физического здоровья ребенка.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Создание факторов образовательной среды, значимых для сохранения и укрепления здоровья детей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Реализация здоровьесберегающих технологий образования  в учебно-воспитательном процессе. Реализация подпрограммы «ЗДОРОВЬЕ»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Создание системы контроля за учебно-воспитательным процессом, обеспечивающим качественный уровень подготовки воспитанников с требованиями государственного стандарта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Обеспечение качественного контроля в реализации учебно-воспитательных задач, программы развития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рнизация образования содержания и технологий образовани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52"/>
        <w:gridCol w:w="2058"/>
        <w:gridCol w:w="2325"/>
        <w:gridCol w:w="2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направлен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Обеспечение качественного уровня подготовки воспитанников в соответствии с требованиями государственного стандарта при реализации программы Л.А.Венгера, УМК «Гармония»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едсовет «Основные направления развития учреждения в 2009-2010 учебном год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едсовет «Личностно – ориентированный подход в обучении. Работа с одаренными деть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руглый стол «Проблемы социализации и самореализации одаренных дете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еминар «Организация активной познавательной деятельности школьников, дошколь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Распространение педагогического опыта «Личностно – ориентированный подход в обучен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Представление опыта работы. «Развитие воображения старших дошкольников в сюжетном рис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еминар «Организация работы педагога в группе кратковременного пребы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Итоговый педсовет «Итоги учебного года. Перспективы на будущий учебный год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Контроль по осуществлению учета индивидуальных особенностей  детей при создании предметно-игрового и развивающего пространства в дошкольных группах и классах, функциональных помещений (Постановление от 26.03.03. №24 «О введении в действие санитарно-эпидемиологических правил и нормативов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Формирование группы кратковременного пребы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Расширение и углубление знаний по интеллектуальному и художественно-эстетическому воспитанию детей средствами внеурочной и нерегламентированной деятельности 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териально-техническое обспеч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 учебной литературы для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Телевизор с DVD проигрывателе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d =72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Малые наборы металлических конструк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Набор музыкальных инструментов для детского оркест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ортреты писателей, композиторов, художни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вь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хоз.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хоз.отде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е п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грамотности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омпетенции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педагогического опы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омпетенции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очно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я воспитательной и социально-реабилитационной функции воспит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980"/>
        <w:gridCol w:w="2340"/>
        <w:gridCol w:w="29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на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Приобщение родителей к педпроцессу, вовлечение их в состав активных субъектов воспитания через использование различных форм сотрудничест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упповые родительские собрания по ознакомлению с направлениями работы учреждения с детьми по гражданскому воспитанию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едсовет «Взаимодействие детского сада и семьи в воспитании у детей интеллектуального и художественно-эстетического разви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бщее родительское собрание «Ответственность родителей по осуществлению функции воспитания дет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4. Общее родительское собрание «Результативность воспитательно-образовательной работы за прошедший период и готовность детей к школьному обучению» ( подг.групп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Тренинг для родителей «Развитие интеллектуальных способностей детей через организацию логических иг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Мастер-класс «Организация работы по художественно-эстетическому развитию с детьми в домашних условий» (родители и дет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ведение совмест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сенняя ярмар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й праздник «Папа, мама, я – спортивная 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ероприятия, согласно,  плана работы с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нтроль за выполнением плана работы с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оциологическое обследование по определению статуса  и микроклимата семьи (анкетирование, сбор данных о родителях и детях, посещение детей на дом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Знакомство с уставными документами учреждения, регламентирующими деятельность, заключение договоров с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Организация совместной деятельности школы и семьи с учащимися, воспитанниками, требующими усиленного внимания. 13.Обеспечение условий, способствующих развитию педагогической поддержки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Контроль за соблюдением социальной реабилитацией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оставление плана работы ПМПк на учебный год. Оказание педагогической поддержки педагогам, детям, родите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Расширение состава активных субъектов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День открытых дверей, посвященный Дню знаний (Уроки безопасности, уроки семьи, культпоходы с родителями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кад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е производственное собрание коллекти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знакомление педагогов с нормативно-правовыми документами, регламентирующими деятельность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инструктажей по ОТ, ПБ, ГО и ЧС (вводный, на рабочем месте, повторный, целевой, внеплановы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плана Совета учреждения на учебный год, работа по пл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объектовых тренировок по эвакуации воспитанников и персон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Методическое обесп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ттестация педагогов на 1 категорию Бартовой Л.В., воспитателя ГП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ттестация педагогов на 2 категорию Бартовой Л.В., педагога 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работы учреждения и формирование цели и задач функционирования учреждения на следующий учебный го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педаг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(ЛОП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соц.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Б, ГО,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площад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дительской грамо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и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грамотности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грамо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ие  правовой грамотности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грамо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орм сотрудничества с р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, карты учета несовершеннолетних, индивидуальные программы коррек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грамотности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З №124 от 24.07.98г.с изменениями на 20.07.200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дагогической поддержки педагогам, детям, родител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тветственных членов комиссий Совета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ующих условий труда, охраны жизни и здоровья детей и сотруд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сотрудников и детей в ЧС Повышение педагогического мастер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тических справок.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факторов образовательной среды, значимых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сохранения и укрепления здоровья воспитаннико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837"/>
        <w:gridCol w:w="1919"/>
        <w:gridCol w:w="2580"/>
        <w:gridCol w:w="285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сновные направления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еализация здоровьсберегающих технологий образования в учебно-воспитательном процесс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едсовет «  Сохранение физического и психического здоровья детей в процессе реализации подпрограммы «ЗДОРОВЬ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минар-практикум «Профессиональная компетентность педагогов в освоении здоровьесберегающих технологий и применении их в образовательном процесс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деля творчества педагогов «Здоровье педагога, воспитанника, родител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нагрузки на уроках,  занятиях и в нерегламентированной деятельности (медико-психологическое наблюдение за адаптацией детей к режиму обучения и воспит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троль за соблюдением навыков ЗОЖ и адаптацией детей вновь пришедших в младшую группу, 1 клас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здание факторов образовательной среды, значимых для сохранения и укрепления здоровья детей и сотруд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режима регламентированной деятельности и а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фективное использование здоровьесберегающих технологий в учебной деятельности (Постановление от 26.03.03 №24 Нормативы САНПИН «Требование к организации режима дня и учебных занятий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троль за проведением частично регламентированной деятельности (спорт. игры, утр.гимн., закалива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формление уголка здоровья дл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комфортных условий отдыха учащихся во время перемен и во время пребывания в ГПД (уголок отдыха, развлечений, место для подвижных игр). Постановление  от 26.03.03. №24 Нормативы САНП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держание на высоком уровне санитарно-гигенического режима (Постановление  от 26.03.03. №24 Нормативы САНПИ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здание комфортных условий труда сотруд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азработка и согласование 10-дневного меню (школа, дет.сад). (Нормативы САНиП «Питание школьников». «Организация питания в ДОУ»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териально-хозяйственное и методическ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 электрической плиты на пищеблок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обретение производственного стола на пищеб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обретение холодильника в медицинский каби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ухонная пос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исьменные столы для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портивное оборудование: гимнастические палки, велосипеды, дуги, флажки, дорожки спортив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Аппарат Рот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етские кровати (3-х ярус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ебель в детский сад (столы, стулья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0.Косметический ремонт учрежд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хоз.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системы контроля здоровья и физического развития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их знаний педагогов по физическому воспит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ебенка в адаптационный пери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грамотности педагогов и род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 образовательного учрежден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26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0:00Z</dcterms:created>
  <dc:creator>user</dc:creator>
  <dc:description/>
  <cp:keywords/>
  <dc:language>en-US</dc:language>
  <cp:lastModifiedBy>user</cp:lastModifiedBy>
  <cp:lastPrinted>2009-07-09T13:49:00Z</cp:lastPrinted>
  <dcterms:modified xsi:type="dcterms:W3CDTF">2009-07-09T07:52:00Z</dcterms:modified>
  <cp:revision>2</cp:revision>
  <dc:subject/>
  <dc:title/>
</cp:coreProperties>
</file>